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№ ___________от ______________г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 практической подготовке обучающихся СПбГУПТД с организацией, осуществляющей деятельность </w:t>
        <w:br/>
        <w:t>по профилю соответствующей образовательной программы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в лице первого проректора, проректора по учебной работе А.Е. Рудина, действующего на основании доверенности №  38-01-01-21/01-37  от 01.02.2022, именуемый в дальнейшем «Университет», с одной стороны, и _____________________________________________, именуемое в дальнейшем «Профильная организация», в лице ___________________________________, действующего на основании ________________________________, с другой стороны, вместе именуемые Стороны, в соответствии с Федеральным законом от 29.12.2012 г. № 273 - ФЗ «Об образовании  в Российской Федерации», заключили настоящий Договор о нижеследующем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Предмет договора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.1. Предметом настоящего Договора является сотрудничество в области образования, практической подготовки, стажировки и трудоустройства обучающихся и выпускников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 (далее – компоненты ОП), количество обучающихся, осваивающих соответствующие компоненты ОП, сроки организации практической подготовки согласуются Сторонами и оформляются в виде Календарного плана практической подготовки обучающихся, являющегося неотъемлемой частью настоящего Договора (Приложение)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.3. Реализация компонентов ОП в форме практической подготовки, согласованных Сторонами в Приложении 1 к настоящему Договору, осуществляется в помещениях Профильной организации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2.1 Университет обязуется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1.  </w:t>
      </w:r>
      <w:r>
        <w:rPr>
          <w:rFonts w:cs="Calibri" w:ascii="Calibri" w:hAnsi="Calibri"/>
          <w:spacing w:val="-4"/>
          <w:sz w:val="22"/>
          <w:szCs w:val="22"/>
        </w:rPr>
        <w:t>Представить в Профильную организацию не позднее, чем за 10 рабочих дней до начала практической подготовки программу практики и списки обучающихся, осваивающих соответствующие компоненты ОП в форме практической подготовки.</w:t>
      </w:r>
    </w:p>
    <w:p>
      <w:pPr>
        <w:pStyle w:val="Normal"/>
        <w:shd w:fill="FFFFFF" w:val="clear"/>
        <w:spacing w:lineRule="exact" w:line="220" w:before="0" w:after="120"/>
        <w:ind w:firstLine="567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2.1.2. Направить в Профильную организацию обучающихся для прохождения</w:t>
      </w:r>
      <w:r>
        <w:rPr>
          <w:rFonts w:cs="Calibri" w:ascii="Calibri" w:hAnsi="Calibri"/>
          <w:color w:val="FF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практической подготовки в соответствии с Календарным планом практической подготовки обучающихс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2.1.3. Назначить из числа педагогических работников Университета руководителя практической подготовки, который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рабатывает и согласовывает совместные с Профильной организацией рабочие </w:t>
      </w:r>
      <w:r>
        <w:rPr>
          <w:rFonts w:cs="Calibri" w:ascii="Calibri" w:hAnsi="Calibri"/>
          <w:spacing w:val="1"/>
          <w:sz w:val="22"/>
          <w:szCs w:val="22"/>
        </w:rPr>
        <w:t xml:space="preserve">планы (графики) прохождения </w:t>
      </w:r>
      <w:r>
        <w:rPr>
          <w:rFonts w:cs="Calibri" w:ascii="Calibri" w:hAnsi="Calibri"/>
          <w:spacing w:val="-4"/>
          <w:sz w:val="22"/>
          <w:szCs w:val="22"/>
        </w:rPr>
        <w:t>практической подготовки обучающихся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осуществляет контроль соответствия условий реализации компонентов ОП в форме практической подготовки требованиям программы практики и выполнения обучающимися </w:t>
      </w:r>
      <w:r>
        <w:rPr>
          <w:rFonts w:cs="Calibri" w:ascii="Calibri" w:hAnsi="Calibri"/>
          <w:sz w:val="22"/>
          <w:szCs w:val="22"/>
        </w:rPr>
        <w:t xml:space="preserve">рабочих </w:t>
      </w:r>
      <w:r>
        <w:rPr>
          <w:rFonts w:cs="Calibri" w:ascii="Calibri" w:hAnsi="Calibri"/>
          <w:spacing w:val="1"/>
          <w:sz w:val="22"/>
          <w:szCs w:val="22"/>
        </w:rPr>
        <w:t xml:space="preserve">планов (графиков) прохождения </w:t>
      </w:r>
      <w:r>
        <w:rPr>
          <w:rFonts w:cs="Calibri" w:ascii="Calibri" w:hAnsi="Calibri"/>
          <w:spacing w:val="-4"/>
          <w:sz w:val="22"/>
          <w:szCs w:val="22"/>
        </w:rPr>
        <w:t>практической подготовк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оказывает методическую помощь обучающимся при выполнении программы практики и</w:t>
      </w:r>
      <w:r>
        <w:rPr>
          <w:rFonts w:cs="Calibri" w:ascii="Calibri" w:hAnsi="Calibri"/>
          <w:sz w:val="22"/>
          <w:szCs w:val="22"/>
        </w:rPr>
        <w:t xml:space="preserve"> рабочих </w:t>
      </w:r>
      <w:r>
        <w:rPr>
          <w:rFonts w:cs="Calibri" w:ascii="Calibri" w:hAnsi="Calibri"/>
          <w:spacing w:val="1"/>
          <w:sz w:val="22"/>
          <w:szCs w:val="22"/>
        </w:rPr>
        <w:t xml:space="preserve">планов (графиков) прохождения </w:t>
      </w:r>
      <w:r>
        <w:rPr>
          <w:rFonts w:cs="Calibri" w:ascii="Calibri" w:hAnsi="Calibri"/>
          <w:spacing w:val="-4"/>
          <w:sz w:val="22"/>
          <w:szCs w:val="22"/>
        </w:rPr>
        <w:t>практической подготовк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обеспечивает соблюдение обучающимися трудовой дисциплины, правил внутреннего трудового распорядка, </w:t>
      </w:r>
      <w:r>
        <w:rPr>
          <w:rFonts w:cs="Calibri" w:ascii="Calibri" w:hAnsi="Calibri"/>
          <w:spacing w:val="-4"/>
          <w:sz w:val="22"/>
          <w:szCs w:val="22"/>
        </w:rPr>
        <w:t>правил противопожарной безопасности, правил охраны труда, техники безопасности и санитарно-эпидемиологических правил и гигиенических нормативов</w:t>
      </w:r>
      <w:r>
        <w:rPr>
          <w:rFonts w:cs="Calibri" w:ascii="Calibri" w:hAnsi="Calibri"/>
          <w:spacing w:val="4"/>
          <w:sz w:val="22"/>
          <w:szCs w:val="22"/>
        </w:rPr>
        <w:t xml:space="preserve">, установленных для работников </w:t>
      </w:r>
      <w:r>
        <w:rPr>
          <w:rFonts w:cs="Calibri" w:ascii="Calibri" w:hAnsi="Calibri"/>
          <w:spacing w:val="-4"/>
          <w:sz w:val="22"/>
          <w:szCs w:val="22"/>
        </w:rPr>
        <w:t>Профильной организации</w:t>
      </w:r>
      <w:r>
        <w:rPr>
          <w:rFonts w:cs="Calibri" w:ascii="Calibri" w:hAnsi="Calibri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2.1.4. Предоставлять по запросам Профильной организации информацию о сферах деятельности Университета, а также по совместно реализуемым проекта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2.1.5. Предоставить Профильной организации возможность участия в проектах, содействующих трудоустройству обучающихся и выпускников Университета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2.1.6. Осуществлять информирование обучающихся и выпускников Университета о вакансиях, программах стажировок и практик Профильной организации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2.2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Профильная организация </w:t>
      </w:r>
      <w:r>
        <w:rPr>
          <w:rFonts w:cs="Calibri" w:ascii="Calibri" w:hAnsi="Calibri"/>
          <w:b/>
          <w:spacing w:val="1"/>
          <w:sz w:val="22"/>
          <w:szCs w:val="22"/>
        </w:rPr>
        <w:t>обязуется</w:t>
      </w:r>
      <w:r>
        <w:rPr>
          <w:rFonts w:cs="Calibri" w:ascii="Calibri" w:hAnsi="Calibri"/>
          <w:b/>
          <w:spacing w:val="-4"/>
          <w:sz w:val="22"/>
          <w:szCs w:val="22"/>
        </w:rPr>
        <w:t>:</w:t>
      </w:r>
    </w:p>
    <w:p>
      <w:pPr>
        <w:pStyle w:val="Normal"/>
        <w:spacing w:lineRule="exact" w:line="240" w:before="0" w:after="120"/>
        <w:ind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.2.1. Предоставить Университету количество мест в соответствии с прилагаемым </w:t>
      </w:r>
      <w:r>
        <w:rPr>
          <w:rFonts w:cs="Calibri" w:ascii="Calibri" w:hAnsi="Calibri"/>
          <w:spacing w:val="-4"/>
          <w:sz w:val="22"/>
          <w:szCs w:val="22"/>
        </w:rPr>
        <w:t>Календарным планом практической подготовки обучающихся</w:t>
      </w:r>
      <w:r>
        <w:rPr>
          <w:rFonts w:cs="Calibri" w:ascii="Calibri" w:hAnsi="Calibri"/>
          <w:color w:val="FF0000"/>
          <w:spacing w:val="-1"/>
          <w:sz w:val="22"/>
          <w:szCs w:val="22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2.2.2 </w:t>
      </w:r>
      <w:r>
        <w:rPr>
          <w:rFonts w:cs="Calibri" w:ascii="Calibri" w:hAnsi="Calibri"/>
          <w:spacing w:val="-4"/>
          <w:sz w:val="22"/>
          <w:szCs w:val="22"/>
        </w:rPr>
        <w:t>Создать условия для реализации компонентов ОП в форме практической подготовки, предоставить оборудование и технические средства обучения в объеме, позволяющем обучающимся выполнять работы, предусмотренные программой практики и</w:t>
      </w:r>
      <w:r>
        <w:rPr>
          <w:rFonts w:cs="Calibri" w:ascii="Calibri" w:hAnsi="Calibri"/>
          <w:sz w:val="22"/>
          <w:szCs w:val="22"/>
        </w:rPr>
        <w:t xml:space="preserve"> рабочими </w:t>
      </w:r>
      <w:r>
        <w:rPr>
          <w:rFonts w:cs="Calibri" w:ascii="Calibri" w:hAnsi="Calibri"/>
          <w:spacing w:val="1"/>
          <w:sz w:val="22"/>
          <w:szCs w:val="22"/>
        </w:rPr>
        <w:t xml:space="preserve">планами (графиками) прохождения </w:t>
      </w:r>
      <w:r>
        <w:rPr>
          <w:rFonts w:cs="Calibri" w:ascii="Calibri" w:hAnsi="Calibri"/>
          <w:spacing w:val="-4"/>
          <w:sz w:val="22"/>
          <w:szCs w:val="22"/>
        </w:rPr>
        <w:t>практической подготовк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2.2.3. </w:t>
      </w:r>
      <w:r>
        <w:rPr>
          <w:rFonts w:cs="Calibri" w:ascii="Calibri" w:hAnsi="Calibri"/>
          <w:spacing w:val="-1"/>
          <w:sz w:val="22"/>
          <w:szCs w:val="22"/>
        </w:rPr>
        <w:t>Назначить руководителя(ей) практической подготовкой обучающихся из числа квалифицированных специалистов Профильной организации,</w:t>
      </w:r>
      <w:r>
        <w:rPr>
          <w:rFonts w:cs="Calibri" w:ascii="Calibri" w:hAnsi="Calibri"/>
          <w:color w:val="FF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соответствующих требованиям трудового законодательства Российской Федерации о допуске к педагогической деятельности, для обеспечения реализации компонентов ОП в форме практической подготовки со стороны Профильной организаци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2.2.4.  Обеспечить обучающимся безопасные условия прохождения практической подготовки, отвечающие санитарным правилам и требованиям нормативных актов по охране труда. Провести инструктаж обучающихся по охране труда, технике безопасности, пожарной безопасности, санитарно-эпидемиологическим правилам и гигиеническим нормативами, а также ознакомить их с правилами внутреннего трудового распорядка, с оформлением установленной документации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5. Предоставить обучающимся и руководителям практической подготовки от Университета возможность пользоваться в подразделениях Профильной организации лабораториями, кабинетами, мастерскими, библиотекой, документацией, необходимыми для успешного освоения обучающимися компонентов ОП в форме практической подготовки, в том числе выполнения ими индивидуальных заданий, за исключением информации, составляющей коммерческую тайну Профильной организаци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6. Обо всех случаях нарушения обучающимися трудовой дисциплины, правил внутреннего распорядка, охраны труда и техники безопасности сообщать руководителям практической подготовки от Университет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7. По окончании практической подготовки визировать отчеты, давать оценку и отзывы о качестве освоения обучающимися компонентов ОП в форме практической подготовк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8. По окончании преддипломной практики рассмотреть возможность трудоустройства обучающихся, успешно освоивших компоненты образовательной программы в форме практической подготов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9. Содействовать Университету в реализации проектов по трудоустройству обучающихся и выпускников Университ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10.  Предоставлять по запросу Университета информацию о вакансиях и программах стажировок Профильной организаци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2.2.11. Соблюдать конфиденциальность и безопасность получаемых персональных данных, а также требования к защите обрабатываемых персональных данных в соответствии с ч. 3 ст. 6 Федерального закона от 27.07.2006 г. № 152-ФЗ «О персональных данных»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Срок действия договора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Юридические адреса и реквизиты сторон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45"/>
        <w:gridCol w:w="4496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ниверсите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ое образовательное учреждени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анкт-Петербургский государственный университет промышленных технологий  и дизайн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458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: 191186, Санкт-Петербург,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ольшая Морская , 18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(812) 315-02-94, 315-13-56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7808042283, КПП 784001001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К по г.Санкт-Петербургу (СПБГУПТД л/с 20726Х72005)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\с 40102810945370000005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значейский счё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214643000000017200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014030106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О-ЗАПАДНОЕ ГУ БАНКА РОССИИ//УФК по г.Санкт-Петербургу, г.Санкт-Петербург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МО 40909000, ОКПО 020686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Юридический адрес: 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тел.   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ИНН  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КПП  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Р/с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_________________________________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Банк   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к/сч 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ОКАТО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ПО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БИК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     __________________________________</w:t>
            </w:r>
          </w:p>
        </w:tc>
      </w:tr>
      <w:tr>
        <w:trPr>
          <w:trHeight w:val="412" w:hRule="atLeast"/>
        </w:trPr>
        <w:tc>
          <w:tcPr>
            <w:tcW w:w="988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Подписи сторон</w:t>
            </w:r>
          </w:p>
        </w:tc>
      </w:tr>
      <w:tr>
        <w:trPr>
          <w:trHeight w:val="412" w:hRule="atLeast"/>
        </w:trPr>
        <w:tc>
          <w:tcPr>
            <w:tcW w:w="4642" w:type="dxa"/>
            <w:tcBorders/>
          </w:tcPr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от Университета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________________ / ___</w:t>
            </w: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>А. Е. Рудин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___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М.П.                                                     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от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офи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________________ /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11" w:hanging="11"/>
        <w:jc w:val="right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Normal"/>
        <w:shd w:fill="FFFFFF" w:val="clear"/>
        <w:ind w:left="11" w:hanging="11"/>
        <w:jc w:val="right"/>
        <w:rPr/>
      </w:pPr>
      <w:r>
        <w:rPr>
          <w:rFonts w:cs="Calibri" w:ascii="Calibri" w:hAnsi="Calibri"/>
          <w:spacing w:val="7"/>
          <w:sz w:val="22"/>
          <w:szCs w:val="22"/>
        </w:rPr>
        <w:t>к договору № _________от «____» __________20__г.</w:t>
      </w:r>
    </w:p>
    <w:p>
      <w:pPr>
        <w:pStyle w:val="Normal"/>
        <w:shd w:fill="FFFFFF" w:val="clear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ЛЕНДАРНЫЙ ПЛАН ПРАКТИЧЕСКОЙ ПОДГОТОВКИ ОБУЧАЮЩИХСЯ</w:t>
      </w:r>
    </w:p>
    <w:p>
      <w:pPr>
        <w:pStyle w:val="Normal"/>
        <w:shd w:fill="FFFFFF" w:val="clear"/>
        <w:ind w:left="11" w:hanging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9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131"/>
        <w:gridCol w:w="2582"/>
        <w:gridCol w:w="412"/>
        <w:gridCol w:w="426"/>
        <w:gridCol w:w="2171"/>
        <w:gridCol w:w="393"/>
        <w:gridCol w:w="1529"/>
        <w:gridCol w:w="1559"/>
        <w:gridCol w:w="83"/>
        <w:gridCol w:w="6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п.п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Курс, групп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Образовательная программа (О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(код направления подготовки/специальности, наименование профиля/специализации направленности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Количество обучающихся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Компонент ОП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в форме практической 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(вид и тип практики, иной компонент ОП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Дата начала практической подгот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  <w:t>Дата окончания практической подготов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5"/>
                <w:sz w:val="22"/>
                <w:szCs w:val="22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8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Подписи сторон</w:t>
            </w:r>
          </w:p>
        </w:tc>
      </w:tr>
      <w:tr>
        <w:trPr>
          <w:trHeight w:val="412" w:hRule="atLeast"/>
        </w:trPr>
        <w:tc>
          <w:tcPr>
            <w:tcW w:w="46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от Университ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_____________ / ___</w:t>
            </w: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>А. Е. Рудин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___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М.П.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От Профи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_________________ /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underscor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8:00Z</dcterms:created>
  <dc:creator>User</dc:creator>
  <dc:description/>
  <dc:language>en-US</dc:language>
  <cp:lastModifiedBy>User</cp:lastModifiedBy>
  <cp:lastPrinted>2020-11-19T14:59:00Z</cp:lastPrinted>
  <dcterms:modified xsi:type="dcterms:W3CDTF">2022-02-25T10:38:00Z</dcterms:modified>
  <cp:revision>2</cp:revision>
  <dc:subject/>
  <dc:title/>
</cp:coreProperties>
</file>