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текущего контроля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спеваемости и промежуточной аттестации обучающихс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51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П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итута (колледжа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ЕКТ ГРАФИКА</w:t>
      </w:r>
    </w:p>
    <w:p>
      <w:pPr>
        <w:pStyle w:val="Normal"/>
        <w:spacing w:lineRule="auto" w:line="240" w:before="0" w:after="0"/>
        <w:jc w:val="center"/>
        <w:rPr/>
      </w:pPr>
      <w:r>
        <w:rPr/>
        <w:t>Ликвидации академических задолженностей обучающимися по дисциплинам кафед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афедры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00"/>
        <w:gridCol w:w="318"/>
        <w:gridCol w:w="1591"/>
        <w:gridCol w:w="811"/>
        <w:gridCol w:w="695"/>
        <w:gridCol w:w="1354"/>
        <w:gridCol w:w="1156"/>
        <w:gridCol w:w="1020"/>
        <w:gridCol w:w="34"/>
      </w:tblGrid>
      <w:tr>
        <w:trPr/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й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ой сессии</w:t>
            </w:r>
          </w:p>
        </w:tc>
        <w:tc>
          <w:tcPr>
            <w:tcW w:w="42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/20234        учебного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имней/летней)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ы (профессионального модуля, практики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еместра аттестации по учебному плану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учебной группы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вторной промежуточной аттестации*</w:t>
            </w:r>
          </w:p>
        </w:tc>
      </w:tr>
      <w:tr>
        <w:trPr/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асильева М.В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РЗ-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В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асильева М.В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РЗ-2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В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асильева М.В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РЗ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В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асильева М.В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РЗ-4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В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асильева М.В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РЗ-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В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асильева М.В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РЗ-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В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асильева М.В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РВ-5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В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асильева М.В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РВ-6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В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асильева М.В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РВ-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В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асильева М.В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РВ-14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В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атематика (Кольцова Т.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РЗ-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В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атематика (Кольцова Т.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РЗ-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председатель цикловой комиссии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вечающий за про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промежуточной аттестации</w:t>
        <w:tab/>
        <w:tab/>
        <w:t>____________________</w:t>
        <w:tab/>
        <w:tab/>
      </w:r>
      <w:r>
        <w:rPr>
          <w:sz w:val="20"/>
          <w:szCs w:val="20"/>
          <w:u w:val="single"/>
        </w:rPr>
        <w:t>Рожков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1:00Z</dcterms:created>
  <dc:creator>User</dc:creator>
  <dc:description/>
  <cp:keywords/>
  <dc:language>en-US</dc:language>
  <cp:lastModifiedBy>User</cp:lastModifiedBy>
  <cp:lastPrinted>2021-09-10T10:23:00Z</cp:lastPrinted>
  <dcterms:modified xsi:type="dcterms:W3CDTF">2024-12-20T10:41:00Z</dcterms:modified>
  <cp:revision>2</cp:revision>
  <dc:subject/>
  <dc:title/>
</cp:coreProperties>
</file>