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 РИНПО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– 202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73"/>
        <w:gridCol w:w="1965"/>
        <w:gridCol w:w="1965"/>
        <w:gridCol w:w="1493"/>
        <w:gridCol w:w="1748"/>
        <w:gridCol w:w="1673"/>
        <w:gridCol w:w="1566"/>
        <w:gridCol w:w="1392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фр группы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-ная практ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диплом-ная практ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-ный экзаме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З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5.01.26 2Н. 3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30.06.26 2Н. 2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З-2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5.01.26 2Н. 3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30.06.26 2Н. 2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З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6.26 – 14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З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6 – 14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З-2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6.26 – 14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З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З-2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2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З-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- 30.12.25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2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З-2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30.01.26 3Н.1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6 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-07.06.25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РЗ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30.01.26 3Н.1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6 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-07.06.25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З-11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12.25-30.12.25 2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6.26-07.06.26 2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З-11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-25-30.12.25 2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.26 -07.06.26 2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РЗ-11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30.01.26  3Н. 1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6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-07.06.26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З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5.01.26 2Н. 3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30.06.26 2Н. 2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З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1.26-29.01.26 3Н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6 – 14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З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 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5.25 – 07.06.25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З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 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2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РЗ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30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6 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5.07.26 6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З-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5.01.26 2Н. 3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30.06.26 2Н. 2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З-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З-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 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5 – 30.12.25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5.07.26 2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З-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30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6 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5.07.26 6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В-6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2.01.26  2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02.07.26 2Н. 4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В-6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02.07.26 2Н. 4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В-6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.06.26 –06.07.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6 – 07.06.26  2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В-6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06.02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6 -17.05.26 4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-07.06.26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6.07.26 4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РВ-5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5-19.10.25 1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2.01.26 2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02.07.26 2Н. 4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В-5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 -02.07.26 2Н. 4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В-5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05.07.25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6 – 07.06.26 4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В-5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02.02.25 4Н.1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6 – 17.05.26 8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-07.06.26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-05.07.26 4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В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6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6 – 14.06.26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В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05.07.25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 2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В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 2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РВ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08.02.26 4Н.1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РВ-1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6-02.07.25 2Н. 4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РВ-1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29.01.26 3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 05.07.26 4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 2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РВ-14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6-08.02.26 4Н.1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6 – 17.05.26 8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6 – 07.06.26 2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6 – 05.07.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0:00Z</dcterms:created>
  <dc:creator>User</dc:creator>
  <dc:description/>
  <cp:keywords/>
  <dc:language>en-US</dc:language>
  <cp:lastModifiedBy>User</cp:lastModifiedBy>
  <cp:lastPrinted>2024-09-06T13:35:00Z</cp:lastPrinted>
  <dcterms:modified xsi:type="dcterms:W3CDTF">2025-08-29T13:58:00Z</dcterms:modified>
  <cp:revision>6</cp:revision>
  <dc:subject/>
  <dc:title/>
</cp:coreProperties>
</file>