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421505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9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Региональный институт непрерывного профессионального образования - (далее институт) является структурным подразделением государственного образовательного учреждения высшего профессионального образования «Санкт–Петербургский государственный университет технологии и дизайна» (далее университет), созданным приказом ректора  СПГУТД  № 82 от 19.06.2008 г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 основании решения Учёного совета университета (Протокол  № 6  от 17.06.2008 г.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 Полное официальное наименование: Региональный институт непрерывного профессионального образования государственного образовательного учреждения высшего профессионального образования «Санкт–Петербургский государственный университет технологии и дизайна». Сокращённое наименование: РИНПО СПГУТД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3. В своей деятельности институт руководствуется действующим  законом РФ "Об образовании", «О высшем и послевузовском профессиональном образовании» и иными законодательными актами Российской Федерации, а также федеральными и региональными нормативно-правовыми актами, Типовым положением об образовательном учреждении высшего профессионального образования, Уставом СПГУТД, настоящим положением и локальными актами СПГУТД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4. Институт входит в число подразделений непосредственного подчинения ректор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5. Местонахождения института: 196211,  Санкт–Петербург, ул. Б. Морская, д.18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ЗАДАЧИ И НАПРАВЛЕНИЯ ДЕЯТЕЛЬНОСТИ ИНСТ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Институт создан с целью дальнейшего развития образовательного процесса, повышения качества подготовки специалистов на основе реализации системы непрерывного профессионального образования в соответствии с требованиями рынка тру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  Основными задачами институ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интеграция системы непрерывного профессионального образования в рамках университетского научно-образовате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квалифицированных специалистов, имеющих необходимые теоретические знания и практические навыки по специальностям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системы взаимодействия с регионами по реализации непрерыв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участие в международных, российских и региональных образовательных, научных и культурных програм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поддержка талантливой молодежи в регионах, ориентация её в профессиональном плане, помощь в процессе самоопределения личности, стимулирование потребности в дальнейшем повышении своего образовательного стат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внедрение новых технологий обучения в образовательную деятельность 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обеспечение для молодёжи большей доступности и массовости получения образования независимо от их территориального места проживания или работы путём широкого использования возможностей дистанционного обучения и самообразования с применением информационных и 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повышение образовательной роли института за счёт внедрения технологий дистанционного обучения и укрепление его имиджа как образовательного, научного и культурного центра регион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3. В институте могут создаваться отдельные учебные подразделения по уровням профессиональной подготовки (факультеты, школы, центры и др.) в университетской системе непрерывного образования «Школа – Колледж </w:t>
        <w:noBreakHyphen/>
        <w:t xml:space="preserve"> ВУЗ», а также с целью эффективной организации учебной, методической и научной работы института  - отделения, циклы, курсы по основным направлениям деятельности, научно-исследовательские лаборатории, в том числе для информационно-технического и методического обеспечения учебного процесса, административно-управленческие отделы, действующие на основании соответствующих Положений, принимаемых Ученым советом  университета и Советом институ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Предмет деятельности институт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подготовка специалистов со средним (СПО) и  высшим (ВПО) профессиональным образованием в рамках Государственного образовательного стандарта Российской Федерации с выдачей документа об образовании Государственного образца по утвержденным специаль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ереподготовка и повышение квалификации кадров по специальностям и специализаци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предоставление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довузовская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тренингов, семинаров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5. На институт возложено выполнение функций по следующим </w:t>
      </w:r>
      <w:r>
        <w:rPr>
          <w:bCs/>
          <w:sz w:val="18"/>
          <w:szCs w:val="18"/>
        </w:rPr>
        <w:t>направления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совместно с кафедрами и другими учебными подразделениям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оздание учебных программ и программ учебных курсов, предназначенных для системы непреры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творческих коллективов для разработки и реализации образовательных программ и услуг, в том числе инновационных и информационных, и привлечение для осуществления преподавательской деятельности на договорной основе профессорско-преподавательского состава университета и других учебных и научно-исследовательских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формирование контингента слушателей образовательных программ и услуг в соответствии с требованиями Устава СПГУТ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участие совместно с другими подразделениями университета в создании учебно-методической и технической базы для обеспечения дистанцион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проведение мониторинга и осуществление прогнозирования рынка образовате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экспериментального внедрения и апробации инновационных образовательных технологий, программ и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взаимодействия и координации деятельности основных структурных подразделений СПГУТД и структур, формирующихся для оказания дополнительных образовательных программ и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подготовка к утверждению проектов локальных нормативных актов, обеспечивающих функционирование системы непрерывного образования в институ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и проведение и экспертизы образовательных программ и услуг, предлагаемых заказчиками-учреждениями и организациями к реализации в системе непреры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существление организационно-методического и технического обеспечения платных образовательных услуг в системе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обмена опытом деятельности системы непрерывного образования;  организация и проведение конференций по актуальным проблемам непреры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организация для чтения циклов лекций и проведения семинаров ведущих специалистов системы непрерывного образова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ТРУКТУРА И УПРАВЛЕНИЕ ИНСТИТУТ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. Управление институтом осуществляется в соответствии с Уставом университ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Общее руководство институтом осуществляет выборный представительный орган – Совет института, возглавляемый директором, который является председателем Совета. Работа Совета института осуществляется в соответствии с Положением, утверждаемым Учёным советом университ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Непосредственное управление институтом осуществляет директор, назначаемый приказом ректора СПГУТД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 Директор института осуществляет свою деятельность на основании доверенности, выданной ректором СПГУТ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5. Директор Института в пределах предоставленных ему полномоч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18"/>
          <w:szCs w:val="18"/>
        </w:rPr>
        <w:t>формирует и обеспечивает реализацию стратегии развития инстит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руководит организацией деятельности Инстит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определяет функциональные обязанности сотруд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ет локальные акты, необходимые для осуществления деятельности Института и утверждает их у ректора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Институт в совещательных и рабочих органах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согласовывает учебные планы и программы подготовки специалис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дает в ректорат университета кандидатуры работников и студентов Института относительно их стимулирования, поощрение и наложение взыск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отчитывается перед Ученым советом университ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>решает другие вопросы деятельности Института соответственно действующему законодательству, Уставу университета и настоящему Поло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ет ответственность за невыполнение требований законодательства и нормативных документ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 УЧЕБНО-ВОСПИТАТЕЛЬНАЯ РАБОТА ИНСТИТУ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1.  Объем и структура приема студентов на первый курс для обучения в  институте за счет средств федерального бюджета определяется Ученым советом СПГУТД,  в рамках контрольных цифр, устанавливаемых университету учред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 Прием и обучение студентов на сверхплановых местах  осуществляются в  институте по договорам, заключаемым высшим учебным заведением с оплатой стоимости обучения физическими и (или) юридическими лицами в количестве, определяемом Ученым советом СПГУТД в рамках лицензи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3.  Организацию приема для обучения в институте осуществляет Приемная комиссия института в порядке, определяемом правилами приема в СПГУТД и в соответствии с Уставом СПГУТД, Законом "О высшем и послевузовском профессиональном образовании",  Положением "О приеме и обучении студентов на сверхплановые места СПГУТД"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  Зачисление в состав студентов для обучения в институте осуществляется приказом ректора университе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Зачисление в институт на сверхплановые места производится в соответствии с Положением "О приеме и обучении студентов на сверхплановые места  СПГУТД"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4.5.  Оплата за обучение производится на расчетный счет университета в установленные сроки. Размер оплаты за обучение определяется Протоколом  «О тарифной стоимости платного обучения для поступления в университет», утверждаемым ректором университ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6.  Система профессионального образования в институте реализуется различными по содержанию и срокам обучения учебными планами и рабочими программами. Учебные планы обеспечивают достижение выпускниками квалификации, соответствующей государственному образовательному стандарту высшего профессионального образования данной специальн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7.  Продолжительность обучения в институте зависит от уровня получаемого образования и формы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8. Воспитательная работа в Институте ведется согласно составленному плану работ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ШТАТЫ</w:t>
      </w:r>
    </w:p>
    <w:p>
      <w:pPr>
        <w:pStyle w:val="Normal"/>
        <w:ind w:firstLine="1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1. Штатное расписание института разрабатывается директором института, согласовывается с планово-финансовым управлением и утверждается ректором университета.</w:t>
      </w:r>
    </w:p>
    <w:p>
      <w:pPr>
        <w:pStyle w:val="Normal"/>
        <w:ind w:firstLine="1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ФИНАНСОВО-ХОЗЯЙСТВЕННАЯ ДЕЯТЕЛЬНОСТЬ ИНСТИТУТА</w:t>
      </w:r>
    </w:p>
    <w:p>
      <w:pPr>
        <w:pStyle w:val="Normal"/>
        <w:ind w:firstLine="1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 Средства института образуются из следующих источни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средства федерального бюдж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небюджетные  средства,   полученные  от  платной  образовательно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благотворительные и спонсорские целевые отчисления юридических и физических лиц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  Институт функционирует на условиях частичной финансовой самостоятельн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3.  Финансово-экономическая деятельность института осуществляется через расчётный счёт университ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4.  Смета доходов и расходов института согласовывается с планово-финансовым управлением университета и утверждается ректором университета по представлению директора институ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ЛИКВИДАЦИИ, ПЕРЕИМЕНОВАНИЯ И РЕОРГАНИЗАЦИИ ИНСТ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Институт реорганизуется, переименовывается или ликвидируется приказом ректора университета на основании решения Ученого совета СПГУТ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286250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5" t="18892" r="5064" b="4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B5A7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3:00Z</dcterms:created>
  <dc:creator>Вера</dc:creator>
  <dc:description/>
  <cp:keywords/>
  <dc:language>en-US</dc:language>
  <cp:lastModifiedBy>GraFF</cp:lastModifiedBy>
  <cp:lastPrinted>2008-06-16T15:17:00Z</cp:lastPrinted>
  <dcterms:modified xsi:type="dcterms:W3CDTF">2011-07-05T10:53:00Z</dcterms:modified>
  <cp:revision>2</cp:revision>
  <dc:subject/>
  <dc:title>ПРИНЯТО</dc:title>
</cp:coreProperties>
</file>