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вступительного испытан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 рус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тупительное испытание ориентировано на уровень знаний, определённый примерной программой вступительных экзаменов по русскому языку, разработанной Министерством образования и науки РФ, на базе курса по русскому языку для основной и полной средне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 вступительного испыт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упительное испытание по русскому языку проводится в письменной форм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лительность экзамена – 2,5  часа (150 минут).</w:t>
        <w:br/>
        <w:t>Каждый вариант включает в себя 4 развернутых задания по орфографии, пунктуации, морфологии  и культуре речи, а также сочинение-рассуждение (объем - не менее 150 слов) по одной из четырех предложенных тем.</w:t>
        <w:br/>
        <w:t>Шкала оценивания – 100-бал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абитуриенту выдается бланк ответов, включающий в себя титульный лист, чистовик и черновик. Черновики выполненных заданий не проверяются и не являются предметом апелля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битуриент должен знать и  уме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разговорную речь, научный, публицистический, официально-деловой стили, язык художественной литературы;</w:t>
        <w:br/>
        <w:t>– определять тему, основную мысль текста, функционально-смысловой тип и стиль речи; анализировать структуру и языковые особенности текста;</w:t>
        <w:br/>
        <w:t>– опознавать языковые единицы, проводить различные виды их анализа;</w:t>
        <w:br/>
        <w:t>– адекватно понимать информацию устного и письменного сообщения (цель, тему основную и дополнительную, явную и скрытую информацию);</w:t>
        <w:br/>
        <w:t>– читать тексты разных стилей и жанров; владеть разными видами чтения (изучающим, ознакомительным, просмотровым);</w:t>
        <w:br/>
        <w:t>– воспроизводить текст с заданной степенью свернутости (план, пересказ, изложение, конспект);</w:t>
        <w:br/>
        <w:t>– создавать тексты различных стилей и жанров (отзыв, аннотацию, реферат, выступление, письмо, расписку, заявление);</w:t>
        <w:br/>
        <w:t>– осуществлять выбор и организацию языковых средств в соответствии с темой, целями, сферой и ситуацией общения;</w:t>
        <w:br/>
        <w:t>–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<w:br/>
        <w:t>–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 xml:space="preserve">– соблюдать в практике речевого общения основные произносительные, лексические; </w:t>
        <w:br/>
        <w:t>– грамматические нормы современного русского литературного языка;</w:t>
        <w:br/>
        <w:t>– соблюдать в практике письма основные правила орфографии и пунктуации;</w:t>
        <w:br/>
        <w:t>– соблюдать нормы русского речевого этикета; уместно использовать паралингвистические (внеязыковые) средства общения;</w:t>
        <w:br/>
        <w:t>– 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ступительного испы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бщие сведения о я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усский литературный язык как предмет научного изучения. Русский литературный язык нормированная и обработанная форма общенародного языка.</w:t>
        <w:br/>
        <w:t>Русский язык как один из индоевропейских языков. Место русского языка в кругу родственных славянских яз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культура. Язык и история народа. Основные изменения в русском языке за последние десятилетия. Проблемы экологии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 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исатели о богатстве и художественной  выразительности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ка как наука о языке. Разделы лингвистики. Выдающиеся ученые - русисты. Основные лингвистические слов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Система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система. Основные уровни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Звук как единица языка. Классификация гласных и согласных звуков. Смыслоразличительная роль звуков речи. Понятие о фон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 в русском языке. Смыслоразличительная роль словесного уда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 средства фонетики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. Основные элементы интонации (логическое ударение, пауза, повышение - понижение голоса, тон речи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различительная функция интонации. Основные требования к интонационно правильной и выразитель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и фразеология. Слово как основная единица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и грамматическое, прямое и переносное значения слов; однозначные и многозначные слова. Переносное значение слов как основа троп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, антонимы, омонимы, парони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изменения в словарном составе языка. Архаизмы и историзмы. Основные источники пополнения лексики. Неологиз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лов:  исконно русские и заимствован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лавяниз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потребительные и необщеупотребитель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змы, профессионализмы, слова-терм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ие единицы русского языка: идиомы, фразеологические сочетания, пословицы и поговорки, крылатые выражения. Источники фразеологиз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средства выразительности речи. Лексические словари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и словообразование. Морфема как единица языка. Виды морфем. Чередование гласных и согласных в морфемах. Исторические изменения в структуре слов. Этимология как раздел лингви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 в рус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средства выразительности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е и словообразовательные слов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. Части речи в русском языке. Самостоятельные и служебные части речи. Междоме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: значение, постоянные и непостоянные признаки, синтаксическая 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имен существи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: значение, постоянные и непостоянные признаки, синтаксическая роль. Разряды имен прилагательных по зна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имен прилага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: значение, постоянные и непостоянные признаки, синтаксическая 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е количественные и порядковые. Разряды количественных числительных. Склонение числи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Значение местоимений. Разряды. Склонение местои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: значение. Постоянные и непостоянные признаки, синтаксическая 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глаголов. Причастие. Деепричас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. Значение наречий и их разряды. Способы образования наре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. Понятие о предлоге. Функции предлогов. Разряды предл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. Понятие о союзе. Функции союзов. Разряды союзов по зна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. Понятие о частице.  Функции частиц. Разряды частиц по зна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. Значения междометий. Морфологические средства выразительности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. Словосочетание и  предложение как   единицы синтакс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 Строение словосочетания. Виды связи в словосочет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. Виды простого предложения по цели высказывания, по интонации. Односоставные и двусоставные предложения. Виды односоставных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. Вводные слова и ввод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Типы сложн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ные и бессоюзные слож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ные сложные предложения: сложносочиненные и сложноподчинен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ые предложения с различными видами сочинительных сою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с различными средствами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ожноподчиненных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ые слож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личными видами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прямой и косвенной реч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синтаксических констру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 средства синтакс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Культура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, ее предмет и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онятие культуры речи на  уровне  правильной речи - нормы   литературного языка. Нормы орфоэпические, лексические, грамматические, правописные. Вариантность н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языковой норме в разных типах лингвистических словарей. Справочная литература о культуре русск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Орфография и пункту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равописание как система общепринятых норм пись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рфографии и пунктуации в письменном общении между люд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и по орфографии и пунк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как система правил. Разделы русской орфографии и принципы на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орфем. Принцип единообразного написания морфем - ведущий принцип русского право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 Роль смыслового и грамматического анализа при выборе правильного написания. Употребление прописных и строчных букв. Правила переноса слов. Пунктуация как система правил постановки знаков препи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пунктуации. Пунктуация как способ отражения на письме смысловой стороны речи, ее синтаксического строя и пунктуационных  особенностей. Знаки препинания отделительные и выдели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усской пунктуации и система правил, включенных в каждый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ки препинания в конце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и препинания внутри простого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и препинания между частями сложного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и препинания при передаче чужой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и препинания в связном тек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Тек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к речевое произведение. Основные признаки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 по функционально – смысловым особенностям и по стилям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связи предложений в тек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3:00Z</dcterms:created>
  <dc:creator>User</dc:creator>
  <dc:description/>
  <dc:language>en-US</dc:language>
  <cp:lastModifiedBy>User</cp:lastModifiedBy>
  <cp:lastPrinted>2016-05-18T14:45:00Z</cp:lastPrinted>
  <dcterms:modified xsi:type="dcterms:W3CDTF">2016-05-18T11:07:00Z</dcterms:modified>
  <cp:revision>2</cp:revision>
  <dc:subject/>
  <dc:title/>
</cp:coreProperties>
</file>