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вердить темы выпускных квалификационных работ нижепоименованным студентам </w:t>
      </w:r>
      <w:r>
        <w:rPr>
          <w:u w:val="single"/>
        </w:rPr>
        <w:t>4</w:t>
      </w:r>
      <w:r>
        <w:rPr/>
        <w:t>_курса Регионального института непрерывного профессионального образования заочной формы обучения по направлению подготовки 38.03.07 Товароведение, профиля подготовки Товароведение и экспертиза в сфере производства и обращения непродовольственных товаров и сырья группы 4–РЗП–10с, и назначить руководите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1"/>
        <w:gridCol w:w="2840"/>
        <w:gridCol w:w="2379"/>
        <w:gridCol w:w="2881"/>
      </w:tblGrid>
      <w:tr>
        <w:trPr>
          <w:trHeight w:val="1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И.О. обучающегося </w:t>
            </w:r>
            <w:r>
              <w:rPr>
                <w:i/>
                <w:iCs/>
                <w:sz w:val="16"/>
                <w:szCs w:val="16"/>
              </w:rPr>
              <w:t>(полностью в именительном падеже,  дополнитель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указывается «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говор</w:t>
            </w:r>
            <w:r>
              <w:rPr>
                <w:i/>
                <w:iCs/>
                <w:sz w:val="16"/>
                <w:szCs w:val="16"/>
              </w:rPr>
              <w:t xml:space="preserve">»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ли это имеет место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пускной квалификацион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 полностью, Ф.И.О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менко Светлана Серг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сравнительная оценка потребительских свойств швейных товаров разных фирм˗производителей (на примере женского платья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. доцент Дресвянина Е.Н.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орм. доцент Андреева И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elenadresvyanina@gmail.com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наутова Софья Александровна (догово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комплекта индивидуальной защиты для эксплуатации в IV и «особом» климатических поясах для работников нефтяной промышл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оцент Лебедева Н.П., норм. доцент Дресвянина Е.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travinatka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 Ксения Олег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требительских свойств корсетных издел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. доцент Бызова Е.В., норм. доцент Андреева И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byzovae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7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Евгений Дмитри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потребительских свойств книг, реализуемых в ООО «"БУКВОЕД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Андреева И. В., норм. доцент Бызова Е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ivaandreeva102@gmail.com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9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 Светлана Андр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потребительских свойств канцелярских товаров разных фирм˗произво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Андреева И. В., норм. доцент Дресвянина Е.Н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ivaandreeva102@gmail.com</w:t>
              </w:r>
            </w:hyperlink>
            <w:bookmarkStart w:id="0" w:name="_GoBack"/>
            <w:bookmarkEnd w:id="0"/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11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шева Елизавета Александровна (догово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сравнительная оценка потребительских свойств тканей для постельного бель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Лебедева Н.П., норм. доцент Андреева И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ravinatka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13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лова Наталья Васильевна (догово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качества мужских сороч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Лебедева Н.П., норм. доцент Бызова Е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travinatka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15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ник Элина Сергеевна (договор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оценка качества игрушек для детей ясельного возрас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Лебедева Н.П., норм. доцент Бызова Е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travinatka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17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дежда Андр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ответствия требованиям технического регламента одежды для детей от года до трех л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Бызова Е.В., норм. доцент Дресвянина Е.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byzovae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19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ская Наталья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сравнительная оценка качества стиральных порошк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оцент Дащенко Н.В., норм. доцент Дресвянина Е.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dnv77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21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Людмила Серг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сравнительная оценка потребительских свойств косметической продукции для ухода за ногтями (на примере гель–лак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доцент Дресвян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. доцент Андреева И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dresvyanina@gmail.com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23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Наталья Александ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качества туалетного мы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доцент Быз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 доцент Бызова Е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yzovae@mail.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25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шина Мария Андре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сравнительная оценка потребительских свойств швейных товаров разных фирм˗производителей (на примере джинсовых издел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. доцент Дресвянина Е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. доцент Бызова Е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dresvyanina@gmail.com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27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Наталья Александ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оценка качества хозяйственного мы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- доцент Бызова Е.В., нормоконтролёр - доцент Андреева И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byzova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нт БЖД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изнева О.В.</w:t>
            </w:r>
          </w:p>
          <w:p>
            <w:pPr>
              <w:pStyle w:val="Normal"/>
              <w:snapToGrid w:val="false"/>
              <w:rPr/>
            </w:pPr>
            <w:hyperlink r:id="rId29" w:tgtFrame="_blank">
              <w:r>
                <w:rPr>
                  <w:rStyle w:val="InternetLink"/>
                </w:rPr>
                <w:t>kafedrabgd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В теме письма написат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для Склизневой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института_________________________________________________Лебедева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Материал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оварной экспертизы______________________________________________А.В. Кули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ПМТ</w:t>
        <w:tab/>
        <w:t>_______________________________________________Н.В. Ефи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dresvyanina@gmail.com" TargetMode="External"/><Relationship Id="rId3" Type="http://schemas.openxmlformats.org/officeDocument/2006/relationships/hyperlink" Target="https://e.mail.ru/compose/?mailto=mailto%3Akafedrabgd@yandex.ru" TargetMode="External"/><Relationship Id="rId4" Type="http://schemas.openxmlformats.org/officeDocument/2006/relationships/hyperlink" Target="mailto:travinatka@mail.ru" TargetMode="External"/><Relationship Id="rId5" Type="http://schemas.openxmlformats.org/officeDocument/2006/relationships/hyperlink" Target="https://e.mail.ru/compose/?mailto=mailto%3Akafedrabgd@yandex.ru" TargetMode="External"/><Relationship Id="rId6" Type="http://schemas.openxmlformats.org/officeDocument/2006/relationships/hyperlink" Target="mailto:byzovae@mail.ru" TargetMode="External"/><Relationship Id="rId7" Type="http://schemas.openxmlformats.org/officeDocument/2006/relationships/hyperlink" Target="https://e.mail.ru/compose/?mailto=mailto%3Akafedrabgd@yandex.ru" TargetMode="External"/><Relationship Id="rId8" Type="http://schemas.openxmlformats.org/officeDocument/2006/relationships/hyperlink" Target="mailto:ivaandreeva102@gmail.com" TargetMode="External"/><Relationship Id="rId9" Type="http://schemas.openxmlformats.org/officeDocument/2006/relationships/hyperlink" Target="https://e.mail.ru/compose/?mailto=mailto%3Akafedrabgd@yandex.ru" TargetMode="External"/><Relationship Id="rId10" Type="http://schemas.openxmlformats.org/officeDocument/2006/relationships/hyperlink" Target="mailto:ivaandreeva102@gmail.com" TargetMode="External"/><Relationship Id="rId11" Type="http://schemas.openxmlformats.org/officeDocument/2006/relationships/hyperlink" Target="https://e.mail.ru/compose/?mailto=mailto%3Akafedrabgd@yandex.ru" TargetMode="External"/><Relationship Id="rId12" Type="http://schemas.openxmlformats.org/officeDocument/2006/relationships/hyperlink" Target="mailto:travinatka@mail.ru" TargetMode="External"/><Relationship Id="rId13" Type="http://schemas.openxmlformats.org/officeDocument/2006/relationships/hyperlink" Target="https://e.mail.ru/compose/?mailto=mailto%3Akafedrabgd@yandex.ru" TargetMode="External"/><Relationship Id="rId14" Type="http://schemas.openxmlformats.org/officeDocument/2006/relationships/hyperlink" Target="mailto:travinatka@mail.ru" TargetMode="External"/><Relationship Id="rId15" Type="http://schemas.openxmlformats.org/officeDocument/2006/relationships/hyperlink" Target="https://e.mail.ru/compose/?mailto=mailto%3Akafedrabgd@yandex.ru" TargetMode="External"/><Relationship Id="rId16" Type="http://schemas.openxmlformats.org/officeDocument/2006/relationships/hyperlink" Target="mailto:travinatka@mail.ru" TargetMode="External"/><Relationship Id="rId17" Type="http://schemas.openxmlformats.org/officeDocument/2006/relationships/hyperlink" Target="https://e.mail.ru/compose/?mailto=mailto%3Akafedrabgd@yandex.ru" TargetMode="External"/><Relationship Id="rId18" Type="http://schemas.openxmlformats.org/officeDocument/2006/relationships/hyperlink" Target="mailto:byzovae@mail.ru" TargetMode="External"/><Relationship Id="rId19" Type="http://schemas.openxmlformats.org/officeDocument/2006/relationships/hyperlink" Target="https://e.mail.ru/compose/?mailto=mailto%3Akafedrabgd@yandex.ru" TargetMode="External"/><Relationship Id="rId20" Type="http://schemas.openxmlformats.org/officeDocument/2006/relationships/hyperlink" Target="mailto:dnv77@mail.ru" TargetMode="External"/><Relationship Id="rId21" Type="http://schemas.openxmlformats.org/officeDocument/2006/relationships/hyperlink" Target="https://e.mail.ru/compose/?mailto=mailto%3Akafedrabgd@yandex.ru" TargetMode="External"/><Relationship Id="rId22" Type="http://schemas.openxmlformats.org/officeDocument/2006/relationships/hyperlink" Target="mailto:elenadresvyanina@gmail.com" TargetMode="External"/><Relationship Id="rId23" Type="http://schemas.openxmlformats.org/officeDocument/2006/relationships/hyperlink" Target="https://e.mail.ru/compose/?mailto=mailto%3Akafedrabgd@yandex.ru" TargetMode="External"/><Relationship Id="rId24" Type="http://schemas.openxmlformats.org/officeDocument/2006/relationships/hyperlink" Target="mailto:byzovae@mail.ru" TargetMode="External"/><Relationship Id="rId25" Type="http://schemas.openxmlformats.org/officeDocument/2006/relationships/hyperlink" Target="https://e.mail.ru/compose/?mailto=mailto%3Akafedrabgd@yandex.ru" TargetMode="External"/><Relationship Id="rId26" Type="http://schemas.openxmlformats.org/officeDocument/2006/relationships/hyperlink" Target="mailto:elenadresvyanina@gmail.com" TargetMode="External"/><Relationship Id="rId27" Type="http://schemas.openxmlformats.org/officeDocument/2006/relationships/hyperlink" Target="https://e.mail.ru/compose/?mailto=mailto%3Akafedrabgd@yandex.ru" TargetMode="External"/><Relationship Id="rId28" Type="http://schemas.openxmlformats.org/officeDocument/2006/relationships/hyperlink" Target="mailto:byzovae@mail.ru" TargetMode="External"/><Relationship Id="rId29" Type="http://schemas.openxmlformats.org/officeDocument/2006/relationships/hyperlink" Target="https://e.mail.ru/compose/?mailto=mailto%3Akafedrabgd@yandex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09:00Z</dcterms:created>
  <dc:creator>Алексей Жаров</dc:creator>
  <dc:description/>
  <cp:keywords/>
  <dc:language>en-US</dc:language>
  <cp:lastModifiedBy>Администратор</cp:lastModifiedBy>
  <cp:lastPrinted>2019-11-14T16:58:00Z</cp:lastPrinted>
  <dcterms:modified xsi:type="dcterms:W3CDTF">2020-04-10T20:42:00Z</dcterms:modified>
  <cp:revision>4</cp:revision>
  <dc:subject/>
  <dc:title>В приказ</dc:title>
</cp:coreProperties>
</file>