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</w:rPr>
        <w:t>Порядок проведения творческого конкурса для поступающих на направления подготовки в 2020 году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9.03.02 «Технологии и проектирование текстильных изделий»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9.03.02 «Технологии и конструирование трикотажных изделий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9.03.05 «Конструирование изделий легкой промышленности»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Компози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итуриенту необходимо прислать электронное портфолио, выполненное в виде фотографий титульного листа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олняется, как и для других дисциплин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рисунков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се фото должны быть выполнены при хорошем освещении, без геометрических искажений. Учитывается и общее художественное впечатление от портфоли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тографии предоставляются вместе с масштабной линей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ое портфолио должно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: 2-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: А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хника исполнения: чёрно-белая графика (монохромная графи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: бумага для черчения, графический карандаш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елиевая ру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аркер, линер, линейка, угольник, циркуль, ласт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сте формата А4, в рабочем поле 100*150 мм пользуясь графическими приемами и правилами построения гармоничной композиции, необходимо продемонстрировать взаимодействие геометрических фигур с целью передачи состояния статики либо динам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должна демонстрировать знание абитуриентом основных признаков гармоничной композиции, понимание принципов формирования композиционного центра, баланса масс, осведомленность абитуриента о методах создания различных видов композиции, в частности, статичной и динамич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должна отражать креативность мышления абитуриента, умение грамотно применять различные графические приемы, способность четко следовать заданному условию поставленной задачи, мыслить логичес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работе необходимо продемонстрировать грамотную работу с инструментами, аккуратность выпол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ы в работе могут находиться на расстоянии, в пересечении или касаться друг друг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декоративной проработки, состоящей из системы точек, линий и пяте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гуры не должны касаться рамки рабочего поля и выходить за ее преде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уры фигур должны быть четко обозначен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 рамкой рабочего поля необходимо сделать надпись с указанием состояния: «статика» /«динами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битуриенту необходим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ВЫБР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выполнить два-три из следующих зад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геометрическую композицию, состоящую из двух прямоугольников, двух квадратов, одного круга, одного равностороннего треугольника, выражая состояние динам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геометрическую композицию, состоящую из двух кругов, двух прямоугольников, двух равносторонних треугольников, одного квадрата, выражая состояние динам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геометрическую композицию, состоящую из двух равносторонних треугольников, двух квадратов, одного прямоугольника и одного круга, выражая состояние стати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геометрическую композицию, состоящую из трех прямоугольников, двух квадратов, одного круга, одного равностороннего треугольника, выражая состояние ст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итуриент должен продемонстрир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правил построения гармоничной компози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графическими приемами создания композиции, позволяющими добиться в работе ощущения статики (устойчивости, неподвижности) или динамики (движения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приемами декоративного оформления композиц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е использование материалов, аккуратност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ое портфолио должно содержать 1 папку в формате PowerPoint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5:00Z</dcterms:created>
  <dc:creator>User</dc:creator>
  <dc:description/>
  <cp:keywords/>
  <dc:language>en-US</dc:language>
  <cp:lastModifiedBy>Администратор</cp:lastModifiedBy>
  <dcterms:modified xsi:type="dcterms:W3CDTF">2020-07-13T11:05:00Z</dcterms:modified>
  <cp:revision>2</cp:revision>
  <dc:subject/>
  <dc:title>Порядок проведения творческого конкурса для поступающих на направления подготовки:</dc:title>
</cp:coreProperties>
</file>