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подготовки  к  Государственному экзаме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направлений 38.03.07 «Товароведение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разделу «Товароведение и экспертиза бытовых химических товар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ло хозяйственное. Состав, технология производства, классификация и показатели ка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тетические моющие средства. Состав, технология производства, ассортимент. Стандартизация и оценка ка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огательные средства для стирки. Ассортимент, свойства, 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и и герметики. Потребительские свойства и показатели качества. Состав, классификация, ассортимент клеящ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лакокрасочные. Состав, классификация, ассортимент и области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ка, потребительские свойства и показатели качества лакокрасочных материалов и покрытий на их осн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тящие, полирующие и пятновыводные средства. Ассортимент, свойства и области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тетические моющие средства. Потребительские свойства, упаковка и показатели ка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зделу «Товароведение и экспертиза других однородных групп непродовольственных товар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бель. Классификация и ассортимент мебели. Ее деф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Классификация стеклянной посуды. Оценка ее качеств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уда из керамики. Классификация, упаковка, маркировка, транспортирование и е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арфюмер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осметические товары, их классификация, ассортимент. Оценк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по разделу «Товароведение и экспертиза изделий из кожи и мех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, используемые в классификация меха и пушнины при формировании меховой одежды. Деление на зимние и весенние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сортировки пушнины и меха в России. Определение размеров шкурок. Сорт меховых шкурок и его определение. Российская система классификация дефектов меха и пушнины. Общая оценка качества меха и пушнины. Зачёт по кач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ка, упаковка и правила хранения мехов и изделий из ме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сортимент пушно-меховых изделий. Ассортимент верхней меховой одежды. Меховая часть комбинированной одежды. Определение качества меховой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и ассортимент меховых головных уборов. Требования к качеству изгото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кожи. Характеристика и ассортимент одёжных, перчаточных, галантерейных, мебельных, шорно-седельных, технических кож. Содержание стандартов на кожи различно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ороков кожи по происхождению. Сортность готовых кож. Расчёт сортности партии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разделу «Товароведение и экспертиза швейно-трикотажных изделий</w:t>
      </w:r>
      <w:r>
        <w:rPr>
          <w:b/>
          <w:sz w:val="28"/>
          <w:szCs w:val="28"/>
        </w:rPr>
        <w:t>»</w:t>
      </w:r>
    </w:p>
    <w:p>
      <w:pPr>
        <w:pStyle w:val="Style17"/>
        <w:jc w:val="both"/>
        <w:rPr/>
      </w:pPr>
      <w:r>
        <w:rPr/>
        <w:t>1. Основные признаки, используемые в классификации и при формировании ассортимента швейных изделий (обобщенно по всему ассортименту и конкретнее - по видам ассортимента).</w:t>
      </w:r>
    </w:p>
    <w:p>
      <w:pPr>
        <w:pStyle w:val="Style17"/>
        <w:jc w:val="both"/>
        <w:rPr/>
      </w:pPr>
      <w:r>
        <w:rPr/>
        <w:t>2. Методы идентификации одежды по ассортименту; маркировка.</w:t>
      </w:r>
    </w:p>
    <w:p>
      <w:pPr>
        <w:pStyle w:val="Style17"/>
        <w:jc w:val="both"/>
        <w:rPr/>
      </w:pPr>
      <w:r>
        <w:rPr/>
        <w:t>3.  Ассортимент трикотажных изделий; классификация трикотажных изделий по способу производства (обобщенно по всему ассортименту и конкретнее - по видам ассортимента).</w:t>
      </w:r>
    </w:p>
    <w:p>
      <w:pPr>
        <w:pStyle w:val="Style17"/>
        <w:jc w:val="both"/>
        <w:rPr/>
      </w:pPr>
      <w:r>
        <w:rPr/>
        <w:t>5. Порядок составления отчетных документов - техническое описание, заключение по идентификации, акт экспертиз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разделу «Товароведение и экспертиза обувных и кожгалантерейных издели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бувь как предмет потребления, товар и разновидность промышленной продукции. Требования к обуви со стороны потребителя, производителя и рынка.</w:t>
      </w:r>
    </w:p>
    <w:p>
      <w:pPr>
        <w:pStyle w:val="Normal"/>
        <w:ind w:firstLine="709"/>
        <w:jc w:val="both"/>
        <w:rPr/>
      </w:pPr>
      <w:r>
        <w:rPr/>
        <w:t>2. Классификации обуви: государственная, отраслевая, внешнеторговая.</w:t>
      </w:r>
    </w:p>
    <w:p>
      <w:pPr>
        <w:pStyle w:val="Normal"/>
        <w:ind w:firstLine="709"/>
        <w:jc w:val="both"/>
        <w:rPr/>
      </w:pPr>
      <w:r>
        <w:rPr/>
        <w:t>3. Промышленный, торговый и товарный ассортимент обуви. Характеристики ассортимента.</w:t>
      </w:r>
    </w:p>
    <w:p>
      <w:pPr>
        <w:pStyle w:val="Normal"/>
        <w:ind w:firstLine="709"/>
        <w:jc w:val="both"/>
        <w:rPr/>
      </w:pPr>
      <w:r>
        <w:rPr/>
        <w:t>4. Фасонно-модельный ассортимент обуви. Силуэт, конструкция и декор как факторы, формирующие фасонно-модельный ассортимент. Размеры кожаной обуви. Размерно-полнотный ассортимент обуви.</w:t>
      </w:r>
    </w:p>
    <w:p>
      <w:pPr>
        <w:pStyle w:val="Normal"/>
        <w:ind w:firstLine="709"/>
        <w:jc w:val="both"/>
        <w:rPr/>
      </w:pPr>
      <w:r>
        <w:rPr/>
        <w:t>5. Сортировка обуви, порядок ее проведения. Стандартная терминология и классификация основных пороков (дефектов) обуви.</w:t>
      </w:r>
    </w:p>
    <w:p>
      <w:pPr>
        <w:pStyle w:val="Normal"/>
        <w:ind w:firstLine="709"/>
        <w:jc w:val="both"/>
        <w:rPr/>
      </w:pPr>
      <w:r>
        <w:rPr/>
        <w:t>6. Обувь. Приемка, маркировка, упаковка, транспортирование и хранение</w:t>
      </w:r>
    </w:p>
    <w:p>
      <w:pPr>
        <w:pStyle w:val="Normal"/>
        <w:ind w:firstLine="709"/>
        <w:jc w:val="both"/>
        <w:rPr/>
      </w:pPr>
      <w:r>
        <w:rPr/>
        <w:t>7. Основные требования к качеству обуви. Приемы осмотра обуви при проведении экспертизы качества. Основные линейные параметры обуви. Их измерение в процессе экспертизы.</w:t>
      </w:r>
    </w:p>
    <w:p>
      <w:pPr>
        <w:pStyle w:val="Normal"/>
        <w:ind w:firstLine="709"/>
        <w:jc w:val="both"/>
        <w:rPr/>
      </w:pPr>
      <w:r>
        <w:rPr/>
        <w:t>8. Кожгалантерейные изделия. Основные понятия. Классификация кожгалантерейных изделий. Основные детали кожгалантерейных изделий, их назначение. Основные конструктивные признаки сумок. Приемка, маркировка, упаковка, транспортирование и хранение.</w:t>
      </w:r>
    </w:p>
    <w:p>
      <w:pPr>
        <w:pStyle w:val="Normal"/>
        <w:ind w:firstLine="709"/>
        <w:jc w:val="both"/>
        <w:rPr/>
      </w:pPr>
      <w:r>
        <w:rPr/>
        <w:t>9. Требования к качеству кожгалантерейных изделий. Последовательность осмотра кожгалантерейных изделий при проведении экспертизы.  Основные виды дефектов кожгалантерейных изделий.</w:t>
      </w:r>
    </w:p>
    <w:p>
      <w:pPr>
        <w:pStyle w:val="Normal"/>
        <w:ind w:firstLine="709"/>
        <w:jc w:val="both"/>
        <w:rPr/>
      </w:pPr>
      <w:r>
        <w:rPr/>
        <w:t>10. Экспертиза качества обуви на примере Центра независимой потребительской экспертизы. Порядок составления акта экспертизы.</w:t>
      </w:r>
    </w:p>
    <w:p>
      <w:pPr>
        <w:pStyle w:val="Normal"/>
        <w:ind w:firstLine="709"/>
        <w:jc w:val="both"/>
        <w:rPr/>
      </w:pPr>
      <w:r>
        <w:rPr/>
        <w:t>11. Экспертиза качества сумок на примере Центра независимой потребительской экспертизы. Порядок составления акта экспертизы.</w:t>
      </w:r>
    </w:p>
    <w:p>
      <w:pPr>
        <w:pStyle w:val="Normal"/>
        <w:ind w:firstLine="709"/>
        <w:jc w:val="both"/>
        <w:rPr/>
      </w:pPr>
      <w:r>
        <w:rPr/>
        <w:t>12. Выбор номенклатуры потребительских свойств мужских повседневных полуботинок осенне-весеннего ассортимента для сравнительной оценки качества моделей. Определение весомости показателей качества методом рангов.</w:t>
      </w:r>
    </w:p>
    <w:p>
      <w:pPr>
        <w:pStyle w:val="Normal"/>
        <w:ind w:firstLine="709"/>
        <w:jc w:val="both"/>
        <w:rPr/>
      </w:pPr>
      <w:r>
        <w:rPr/>
        <w:t>13. Выбор номенклатуры потребительских свойств женских повседневных зимних сапожек для сравнительной оценки качества моделей. Определение весомости показателей качества методом рангов.</w:t>
      </w:r>
    </w:p>
    <w:p>
      <w:pPr>
        <w:pStyle w:val="Normal"/>
        <w:ind w:firstLine="709"/>
        <w:jc w:val="both"/>
        <w:rPr/>
      </w:pPr>
      <w:r>
        <w:rPr/>
        <w:t>14. Выбор номенклатуры потребительских свойств женских модельных туфель для сравнительной оценки качества моделей. Определение весомости показателей качества методом рангов.</w:t>
      </w:r>
    </w:p>
    <w:p>
      <w:pPr>
        <w:pStyle w:val="Normal"/>
        <w:ind w:firstLine="709"/>
        <w:jc w:val="both"/>
        <w:rPr/>
      </w:pPr>
      <w:r>
        <w:rPr/>
        <w:t>15. Конкурентоспособность обуви и факторы на нее влияющие. Количественная оценка конкурентоспособности моделей обуви с использованием  функции полезности и удовлетворения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зделу «Товароведение и экспертиза упаковочных материалов и тары для непродовольственных товаров и их маркиров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Упаковочные материалы и тара из картона. Картон гофрированный, его классификация, параметры, размеры, обозначения и основные показатели качества. </w:t>
      </w:r>
    </w:p>
    <w:p>
      <w:pPr>
        <w:pStyle w:val="Normal"/>
        <w:jc w:val="both"/>
        <w:rPr/>
      </w:pPr>
      <w:r>
        <w:rPr/>
        <w:t>2. Упаковочные материалы из картона. Картон для потребительской тары, его назначение, классификация, маркировка и показатели качества.</w:t>
      </w:r>
    </w:p>
    <w:p>
      <w:pPr>
        <w:pStyle w:val="Normal"/>
        <w:jc w:val="both"/>
        <w:rPr/>
      </w:pPr>
      <w:r>
        <w:rPr/>
        <w:t>3. Упаковка и тара из стекла. Тара для парфюмерно-косметической продукции, ее области применения, характеристика и маркировка, показатели качества.</w:t>
      </w:r>
    </w:p>
    <w:p>
      <w:pPr>
        <w:pStyle w:val="Normal"/>
        <w:jc w:val="both"/>
        <w:rPr/>
      </w:pPr>
      <w:r>
        <w:rPr/>
        <w:t>4. Упаковка и тара полимерная. Классификация и ассортимент, основные параметры, маркировка, контроль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разделу «Товароведение и экспертиза ювелирных изделий  и бижутери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ювелирных товаров. Их идентификация. Контроль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рагоценные ювелирные камни. Их классификация, свойства и методы их распозна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рагоценные металлы и их сплавы. Ассортимент, свойства, маркировка, контроль ка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разделу «Товароведение и экспертиза текстильных изделий бытового назначен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 Ассортимент хлопчатобумажных тканей и штучных изделий. Номенклатура потребительских свойств данной группы и показателей качества, которыми они характеризуются.</w:t>
      </w:r>
    </w:p>
    <w:p>
      <w:pPr>
        <w:pStyle w:val="Normal"/>
        <w:jc w:val="both"/>
        <w:rPr/>
      </w:pPr>
      <w:r>
        <w:rPr/>
        <w:t>2. Ассортимент шелковых тканей и штучных изделий. Номенклатура потребительских свойств данной группы и показателей качества, которыми они характеризуются.</w:t>
      </w:r>
    </w:p>
    <w:p>
      <w:pPr>
        <w:pStyle w:val="Normal"/>
        <w:jc w:val="both"/>
        <w:rPr/>
      </w:pPr>
      <w:r>
        <w:rPr/>
        <w:t>3. Ассортимент шерстяных тканей и штучных изделий. Номенклатура потребительских свойств данной группы и показателей качества, которыми они характеризуются.</w:t>
      </w:r>
    </w:p>
    <w:p>
      <w:pPr>
        <w:pStyle w:val="Normal"/>
        <w:jc w:val="both"/>
        <w:rPr/>
      </w:pPr>
      <w:r>
        <w:rPr/>
        <w:t>4. Ассортимент текстильной галантереи. Номенклатура потребительских свойств данной группы и показателей качества, которыми они характеризуются.</w:t>
      </w:r>
    </w:p>
    <w:p>
      <w:pPr>
        <w:pStyle w:val="Normal"/>
        <w:jc w:val="both"/>
        <w:rPr/>
      </w:pPr>
      <w:r>
        <w:rPr/>
        <w:t>5. Нетканые полотна одежного ассортимента. Номенклатура потребительских свойств данной группы и показателей качества, которыми они характеризуются.</w:t>
      </w:r>
    </w:p>
    <w:p>
      <w:pPr>
        <w:pStyle w:val="Normal"/>
        <w:jc w:val="both"/>
        <w:rPr/>
      </w:pPr>
      <w:r>
        <w:rPr/>
        <w:t>6. Основные признаки, используемые в классификации ковров и ковровых покрытий при формировании ассортимента данного вида продукции.</w:t>
      </w:r>
    </w:p>
    <w:p>
      <w:pPr>
        <w:pStyle w:val="Normal"/>
        <w:jc w:val="both"/>
        <w:rPr/>
      </w:pPr>
      <w:r>
        <w:rPr/>
        <w:t>7. Качество товаров. Факторы, обеспечивающие качество тканей (трикотажных полотен, нетканых полотен, крученых изделий) на этапах производства, хранения и транспортирования</w:t>
      </w:r>
    </w:p>
    <w:p>
      <w:pPr>
        <w:pStyle w:val="Normal"/>
        <w:jc w:val="both"/>
        <w:rPr/>
      </w:pPr>
      <w:r>
        <w:rPr/>
        <w:t xml:space="preserve">8. Хлопчатобумажные штучные изделия, их классификация. Качественная экспертиза данных изделий. </w:t>
      </w:r>
    </w:p>
    <w:p>
      <w:pPr>
        <w:sectPr>
          <w:type w:val="nextPage"/>
          <w:pgSz w:w="11906" w:h="16838"/>
          <w:pgMar w:left="1134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/>
        <w:t>9. Классификация дефектов тканей (трикотажных полотен, нетканых полотен), методы их выявления и учет в комплексной оценке каче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кономическиму разде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с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упочная логистика. Цели, задачи закупочной логистики. Принципы работы с поставщи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огистика запасов. Классификация материальных запасов.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анализ. Логистические процессы на скла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и, задачи и функции распределительной логистики. Каналы и системы распределения продук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о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цен и их классификация. Состав различных видов ц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личия рыночного ценообразования от планового ценообразования. Роль цены в рыночной эконом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ункции цен. Эластичность спроса и эластичность предл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щность ценовой и неценовой стратегии предприятия в условиях ры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кетин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инципы и функции маркетин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ркетинговые исследования. Цель, объекты и классификация маркетинговых исследований. Методы сбора и обработки маркетингов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е потребителей. Моделирование поведения потребите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 и товарная политика. Жизненный цикл товара. Конкурентоспособность потребительских това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овые коммуникации. Назначение и содержания маркетинговых коммуник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отивы, побуждающие предприятия к выходу на международные рын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кетинг в отраслях и сферах деятельно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ркетинг в отраслях производственной сферы. Маркетинговые стратегии и управление маркетингом на промышленных предприяти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в сфере услуг. Особенности маркетинга в различных направлениях сферы услу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в торговле. Особенности маркетинга в оптовой  и розничной торговл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в малом бизнес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предприят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, структура и показатели эффективности использования основных средств предприятия. Пути улучшения использования основных средст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, структура и показатели использования оборотных средств предприятия. Кругооборот оборотных средст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 предприятия. Коэффициенты использования персонала. Формы и системы оплаты труд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производства. Калькуляционные статьи. Пути снижения себестоим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предприятия. Виды прибыли. Факторы и пути её увеличения. Рентабельность продук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ресурсы предприятия. Собственные и заемные ресурсы.</w:t>
      </w:r>
    </w:p>
    <w:p>
      <w:pPr>
        <w:sectPr>
          <w:type w:val="nextPage"/>
          <w:pgSz w:w="11906" w:h="16838"/>
          <w:pgMar w:left="1134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ая и инновационная деятельность предприятия. Показатели эффективности инвести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тандартизаци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сех заданиях считаем, что подтверждение/оценка соответствия осуществляется в отношении заявителя, который является производителем страны-участницы Таможенного союза/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вопросах о требованиях безопасности перечислить группы характеристик (если есть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и перечень конкретных показателей (допускается без конкретных значений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безопасности игрушек (мягконабивные для детей старше 3-х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ы и схемы подтверждения/оценки соответствия игрушек (мягконабивные д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старше 3-х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детских головных уборов (головные уборы из х/б тк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3-х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и схемы подтверждения/оценки соответствия детских головных уб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оловные уборы из х/б ткани для детей до 3-х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безопасности обуви для детей (кожаная обувь для детей ясе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ы и схемы подтверждения/оценки соответствия обуви для детей (кожа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вь для детей ясельного возрас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безопасности бельевых трикотажных изделий для детей (пижамы д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ясельного возраста, х/б кулирная глад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ы и схемы подтверждения/оценки соответствия бельевых трикотаж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для детей (пижамы для детей ясельного возраста, х/б кулирная глад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безопасности тканей (ткань пальтовая буклированная полушерстя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ормы и схемы подтверждения/оценки соответствия тканей (ткань пальт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лированная полушерстя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безопасности изделий верхних швейных (женская юбка, ткань 30%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, 70% - шер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ы и схемы подтверждения/оценки соответствия изделий верхних швей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женская юбка, ткань 30% - ПА, 70% - шер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безопасности обуви (резиновые женские сапо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ормы и схемы подтверждения/оценки соответствия обуви (резиновые женск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безопасности сумок (рюкзаки женские из искусственной кож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ормы и схемы подтверждения/оценки соответствия сумок (рюкзаки женские 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й кож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безопасности одежды специальной от воздействия пониж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(Костюмы от пониженных температу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Формы и схемы подтверждения/оценки соответствия одежды специальной 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пониженной температуры (Костюмы от пониженных температу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:</w:t>
      </w:r>
    </w:p>
    <w:p>
      <w:pPr>
        <w:pStyle w:val="Normal"/>
        <w:ind w:firstLine="709"/>
        <w:jc w:val="both"/>
        <w:rPr/>
      </w:pPr>
      <w:r>
        <w:rPr/>
        <w:t>1. А.Ф. Шепелев, И.А. Печенежская «Товароведение и экспертиза химических товаров и горюче-смазочных материалов».</w:t>
      </w:r>
    </w:p>
    <w:p>
      <w:pPr>
        <w:pStyle w:val="Normal"/>
        <w:ind w:firstLine="709"/>
        <w:jc w:val="both"/>
        <w:rPr/>
      </w:pPr>
      <w:r>
        <w:rPr/>
        <w:t>2. Неверов А.Н., Чалых Т.Н. «Товароведение и организация торговли непродовольствен-ными товарами».</w:t>
      </w:r>
    </w:p>
    <w:p>
      <w:pPr>
        <w:pStyle w:val="Normal"/>
        <w:ind w:firstLine="709"/>
        <w:jc w:val="both"/>
        <w:rPr/>
      </w:pPr>
      <w:r>
        <w:rPr/>
        <w:t>3. Паршикова В.Н. «Товароведение и экспертиза бытовых химических товаров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колаева, М.А. Товароведение потребительских товаров. Теоретические основы  /М.А. Николаева. – М.: Норма, 2006. – 283 с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5. Николаева, М.А. Товарная экспертиза /М.А. Николаева. – М.: Деловая литература, 2007, 1998. – 320 с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6. Чечеткина, Н.М. Товарная экспертиза /Н.М. Чечеткина, Т.И.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Путилина, В.В. Горбунева. – Ростов н/Д: Феникс, 2000. – 512 с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7. Чечеткина, Н. М.  Экспертиза товаров  / Н. М. Чечеткина, Т.</w:t>
      </w:r>
      <w:r>
        <w:rPr>
          <w:rFonts w:eastAsia="Symbol" w:cs="Symbol" w:ascii="Symbol" w:hAnsi="Symbol"/>
          <w:sz w:val="24"/>
          <w:szCs w:val="24"/>
          <w:lang w:eastAsia="zh-CN"/>
        </w:rPr>
        <w:t></w:t>
      </w:r>
      <w:r>
        <w:rPr>
          <w:rFonts w:eastAsia="SimSun;宋体"/>
          <w:sz w:val="24"/>
          <w:szCs w:val="24"/>
          <w:lang w:eastAsia="zh-CN"/>
        </w:rPr>
        <w:t>И.</w:t>
      </w:r>
      <w:r>
        <w:rPr>
          <w:rFonts w:eastAsia="Symbol" w:cs="Symbol" w:ascii="Symbol" w:hAnsi="Symbol"/>
          <w:sz w:val="24"/>
          <w:szCs w:val="24"/>
          <w:lang w:eastAsia="zh-CN"/>
        </w:rPr>
        <w:t></w:t>
      </w:r>
      <w:r>
        <w:rPr>
          <w:rFonts w:eastAsia="SimSun;宋体"/>
          <w:sz w:val="24"/>
          <w:szCs w:val="24"/>
          <w:lang w:eastAsia="zh-CN"/>
        </w:rPr>
        <w:t xml:space="preserve">Путилина. – М.: Экспертное бюро, 2000. – 270 с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8. Сероштан, М.В. Качество непродовольственных товаров /М.В. Сероштан, Е.Н. Михеева. – М.: Дашков и К, 2000. – 164 с.</w:t>
      </w:r>
    </w:p>
    <w:p>
      <w:pPr>
        <w:pStyle w:val="Normal"/>
        <w:ind w:firstLine="709"/>
        <w:jc w:val="both"/>
        <w:rPr/>
      </w:pPr>
      <w:r>
        <w:rPr>
          <w:bCs/>
        </w:rPr>
        <w:t>9. Чалых, Т.И. Товароведение упаковочных материалов и тары для потребительских товаров / Т.И. Чалых, Л.М. Коснырева, Л.А. Пашкевич. – М.: Академия. – 2004. – 363 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Литвинов, О.В. Маркировка товаров в России и за рубежом. Азбука знаков /О.В. Литвинов. – М.: Стандарты и качество, 2003. – 208 с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 xml:space="preserve">11. Магомедов, Ш. Ш.   Товароведение и экспертиза обуви  /Ш.Ш. Магомадов. – М.: Дашков и К. – 2007. – 379 с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2. Шишкина, И.В. Товароведение и экспертиза галантерейных товаров /И.В. Шишкина. – М.: Академия, 2003. – 188 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3. </w:t>
      </w:r>
      <w:r>
        <w:rPr>
          <w:bCs/>
        </w:rPr>
        <w:t>Шепелев, А.Ф. Товароведение и экспертиза пушно-меховых и кожевенно-обувных товаров /А.Ф. Шепелев, И.А. Печенежская, К.Р. Мхитарян</w:t>
      </w:r>
      <w:r>
        <w:rPr/>
        <w:t xml:space="preserve">. – Ростов-на-Дону: Феникс, 2002. – 287c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4. Игнатенко, В.Б. Экспертиза качества кожаной обуви. Методическое руководство /В.Б. Игнатенко //Сер. Библиотека эксперта. – Вып. 30. – М.: Московская высшая школа экспертизы, 2005. – 84 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узов Б. А. Материаловедение в производстве изделий легкой промышленности/ Б.А. Бузов, Н.Д. Алыменкова; под ред. Б.А. Бузова.- М.: Издательский центр «Академия», 200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илкова С.А. Экспертиза потребительских товаров. Учебник.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е издан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Москва 2009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илкова С.А. Идентификация  потребительских товаров/С.А. Вилкова. – Дашков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амидуллаев С.Н. Товароведение и экспертиза в таможенном деле. Учебник. I и II том/ С.Н. Гамидуллаев, И.Н. Петрова, С.В. Багрикова, Т.А. Захаренко. – изд. «Троикий мост», 201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Гущина К.Г. Ассортимент, свойства и технические требования к материалам для одежды/ К.Г. Гущина, С.А. Беляева.-М.:Легкая индустрия, 1978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жидаев Н.Н. Материалы для одежды/ Н.Н. Пожидаев, Д.Ф. Симоненко. М.:Легкая индустрия, 1985.</w:t>
      </w:r>
    </w:p>
    <w:p>
      <w:pPr>
        <w:pStyle w:val="Normal"/>
        <w:ind w:firstLine="709"/>
        <w:jc w:val="both"/>
        <w:rPr/>
      </w:pPr>
      <w:r>
        <w:rPr/>
        <w:t>21. Инструкция о порядке проведения экспертизы товаров экспертными организациями системы Торгово-промышленной палаты Российской Федерации. – М.: ТПП, 1997. – 19 с.</w:t>
      </w:r>
    </w:p>
    <w:p>
      <w:pPr>
        <w:pStyle w:val="Normal"/>
        <w:ind w:firstLine="709"/>
        <w:jc w:val="both"/>
        <w:rPr/>
      </w:pPr>
      <w:r>
        <w:rPr/>
        <w:t>22. Инструкции о порядке приемки продукции производственно-технического назначения и товаров народного потребления.</w:t>
      </w:r>
    </w:p>
    <w:p>
      <w:pPr>
        <w:pStyle w:val="Normal"/>
        <w:ind w:firstLine="709"/>
        <w:jc w:val="both"/>
        <w:rPr/>
      </w:pPr>
      <w:r>
        <w:rPr/>
        <w:t>23. Закон «О защите прав потребителей» 2011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30 марта 1999 года №52-ФЗ "О санитарно-эпидемиоло-гическом благополучии населения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изменениями от 30 декабря 2001 г., 10 января, 30 июня 2003 г., 22 августа 2004г)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5 июля 2000 г.  № 99-ФЗ «О карантине растений»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 состоянию на 11.06.2009, в ред. фз №45-ФЗ от 09.05.2005; №266-ФЗ от 30.12.2006; №160-ФЗ от 23.07.2008)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Федеральный закон Российской Федерации от 10 января 2002 г. N 7-ФЗ "Об охране окружающей среды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24 июня 2008 г. N 93-ФЗ "О внесении изменения в ст. 64»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0 декабря 2008 г. N 309-ФЗ "О внесении изменений в ст. 16»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27. Закон РФ от 14 мая 1993 г. N 4979-1 "О ветеринарии" (</w:t>
            </w:r>
            <w:r>
              <w:rPr>
                <w:i/>
              </w:rPr>
              <w:t>в ред. Федеральных законов от 30.12.2001 N 196-ФЗ, от 29.06.2004 N 58-ФЗ, от 22.08.2004 N 122-ФЗ, от 09.05.2005 N 45-ФЗ, от 31.12.2005 N 199-ФЗ, от 18.12.2006 N 232-ФЗ, от 30.12.2006 N 266-ФЗ, от 21.07.2007 N 191-ФЗ)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Гражданский кодекс РФ ст. 465, ст. 466, ст. 470, ст. 483, ст. 521,  ст. 474-480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Инструкция о порядке приемки продукции производственно - технического назначения и товаров народного потребления по качеству П-7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постановлением Госарбитража при Совете Министров СССР от 25 апреля 1966 г. N П-7), не отмене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0. Постановление Правительства РФ о</w:t>
            </w:r>
            <w:r>
              <w:rPr>
                <w:kern w:val="2"/>
              </w:rPr>
              <w:t xml:space="preserve">т 6 июня 1998 г. N 569 «Об утверждении правил комиссионной торговли непродовольственными товарами» </w:t>
            </w:r>
            <w:r>
              <w:rPr/>
              <w:t>(в ред. Постановлений правительст-ва РФ от 12.10.1999 N 1143, от 22.02.2001 N 144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1. Гост 7376-89. Картон гофрированный. Общие технические усло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2.  ГОСТ Р 51760-2001. Тара потребительская полимерная. Общие технические усло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3. ГОСТ 8.579-2001. Требования к количеству фасованных товаров в упаковках любого вида при производстве, расфасовке, продаже и импорт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34. </w:t>
            </w:r>
            <w:r>
              <w:rPr>
                <w:bCs/>
              </w:rPr>
              <w:t>ГОСТ 17527-86 Упаковка. Термины и определения.</w:t>
            </w:r>
          </w:p>
          <w:p>
            <w:pPr>
              <w:pStyle w:val="Subtitl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Федеральный закон от 27 декабря 2002 г. N 184-ФЗ </w:t>
            </w:r>
            <w:r>
              <w:rPr>
                <w:rFonts w:cs="Times New Roman" w:ascii="Times New Roman" w:hAnsi="Times New Roman"/>
                <w:b/>
                <w:bCs/>
              </w:rPr>
              <w:t>О техническом регулирова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36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ОСТ Р 1.12-2004 Стандартизация в Российской Федерации. Термины и определения.</w:t>
            </w:r>
          </w:p>
          <w:p>
            <w:pPr>
              <w:pStyle w:val="Style18"/>
              <w:ind w:firstLine="709"/>
              <w:jc w:val="both"/>
              <w:rPr>
                <w:rStyle w:val="Style15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ГОСТ </w:t>
            </w:r>
            <w:r>
              <w:rPr>
                <w:rStyle w:val="Style15"/>
                <w:rFonts w:eastAsia="Calibri" w:cs="Times New Roman" w:ascii="Times New Roman" w:hAnsi="Times New Roman"/>
              </w:rPr>
              <w:t>Р 50.1.035-2001 Порядок применения международных и региональных стандартов в Российской Федерации.</w:t>
            </w:r>
          </w:p>
          <w:p>
            <w:pPr>
              <w:pStyle w:val="Style18"/>
              <w:ind w:firstLine="709"/>
              <w:jc w:val="both"/>
              <w:rPr>
                <w:rStyle w:val="Style15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Style w:val="Style15"/>
                <w:rFonts w:eastAsia="Calibri" w:cs="Times New Roman" w:ascii="Times New Roman" w:hAnsi="Times New Roman"/>
              </w:rPr>
              <w:t>ГОСТ Р 1.5-2004, п.п. 8.2. Стандартизация в Российской Федерации. Стандарты национальные Российской Федерации. Правила построения, изложения, оформления и обозначения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</w:rPr>
              <w:t>39. Технические регламенты.</w:t>
            </w:r>
          </w:p>
          <w:p>
            <w:pPr>
              <w:pStyle w:val="Style18"/>
              <w:ind w:firstLine="709"/>
              <w:jc w:val="both"/>
              <w:rPr>
                <w:rStyle w:val="Style15"/>
                <w:rFonts w:ascii="Times New Roman" w:hAnsi="Times New Roman" w:eastAsia="Calibri" w:cs="Times New Roman"/>
              </w:rPr>
            </w:pPr>
            <w:r>
              <w:rPr>
                <w:rStyle w:val="Style15"/>
                <w:rFonts w:eastAsia="Calibri" w:cs="Times New Roman" w:ascii="Times New Roman" w:hAnsi="Times New Roman"/>
              </w:rPr>
              <w:t xml:space="preserve">Технический регламент о безопасности продукции для дет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dial.ru/tr-ts-007-2011</w:t>
              </w:r>
            </w:hyperlink>
          </w:p>
          <w:p>
            <w:pPr>
              <w:pStyle w:val="Style18"/>
              <w:ind w:firstLine="709"/>
              <w:jc w:val="both"/>
              <w:rPr>
                <w:rStyle w:val="Style15"/>
                <w:rFonts w:ascii="Times New Roman" w:hAnsi="Times New Roman" w:eastAsia="Calibri" w:cs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eastAsia="Calibri" w:cs="Times New Roman" w:ascii="Times New Roman" w:hAnsi="Times New Roman"/>
              </w:rPr>
              <w:t xml:space="preserve">Технический регламент о безопасности СИ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cs.cntd.ru/document/902320567</w:t>
              </w:r>
            </w:hyperlink>
          </w:p>
          <w:p>
            <w:pPr>
              <w:pStyle w:val="Style18"/>
              <w:ind w:firstLine="709"/>
              <w:jc w:val="both"/>
              <w:rPr>
                <w:rStyle w:val="Style15"/>
                <w:rFonts w:ascii="Times New Roman" w:hAnsi="Times New Roman" w:eastAsia="Calibri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9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ический регламент о безопасности продукции легкой промышленности </w:t>
            </w:r>
            <w:hyperlink r:id="rId4">
              <w:r>
                <w:rPr>
                  <w:rStyle w:val="InternetLink"/>
                  <w:bCs/>
                  <w:kern w:val="2"/>
                </w:rPr>
                <w:t>http://www.russert.ru/documents/union/213--0172011-.html</w:t>
              </w:r>
            </w:hyperlink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9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ический регламент о безопасности игрушек </w:t>
            </w:r>
            <w:hyperlink r:id="rId5">
              <w:r>
                <w:rPr>
                  <w:rStyle w:val="InternetLink"/>
                  <w:bCs/>
                  <w:kern w:val="2"/>
                </w:rPr>
                <w:t>http://www.rostest.ru/%20The%20technical%20regulations%20of%20the%20TC%20On%20safety%20of%20toys.ph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dial.ru/tr-ts-007-2011" TargetMode="External"/><Relationship Id="rId3" Type="http://schemas.openxmlformats.org/officeDocument/2006/relationships/hyperlink" Target="http://docs.cntd.ru/document/902320567" TargetMode="External"/><Relationship Id="rId4" Type="http://schemas.openxmlformats.org/officeDocument/2006/relationships/hyperlink" Target="http://www.russert.ru/documents/union/213--0172011-.html" TargetMode="External"/><Relationship Id="rId5" Type="http://schemas.openxmlformats.org/officeDocument/2006/relationships/hyperlink" Target="http://www.rostest.ru/ The technical regulations of the TC On safety of toy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5:00Z</dcterms:created>
  <dc:creator>XTDT</dc:creator>
  <dc:description/>
  <dc:language>en-US</dc:language>
  <cp:lastModifiedBy>User</cp:lastModifiedBy>
  <dcterms:modified xsi:type="dcterms:W3CDTF">2017-02-16T14:35:00Z</dcterms:modified>
  <cp:revision>3</cp:revision>
  <dc:subject/>
  <dc:title>Вопросы для госэкзамена для гр</dc:title>
</cp:coreProperties>
</file>