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вступительных испытаний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9"/>
        <w:gridCol w:w="2490"/>
        <w:gridCol w:w="20"/>
        <w:gridCol w:w="2255"/>
      </w:tblGrid>
      <w:tr>
        <w:trPr>
          <w:trHeight w:val="27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именование направле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ступительные дисциплин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ЕГЭ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ступительные дисциплин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СПО)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9.03.01 Технология изделий легкой промышленн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- Технология швейных изделий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Информатика и ИКТ / Физика 2. Математи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Русский язык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 Информационно-компьютерные технологии в инженерной деятельности / Техническая физика 2. Математика в инженерном дел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3. Русский язык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9.03.02 Технология и проектирование текстильных издел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 Проектирование, технологии и художественное оформление текстильных издел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-Технология и конструирование трикотажных изделий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Декоративно-шрифтовая композиция с геометрическими элемент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Математи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Русский язык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Декоративно-шрифтовая композиция с геометрическими элемент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Математика в инженерном дел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Русский язык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9.03.05 Конструирование изделий легкой промышленн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- Конструирование швейных изделий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Декоративно-шрифтовая композиция с геометрическими элемент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Математи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Русский язык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Декоративно-шрифтовая композиция с геометрическими элемент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Математика в инженерном дел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Русский язык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8.03.01 Эконом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- Страхование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Матема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Обществозн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Русский язык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Экономическая матема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Общественные наук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Русский язык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8.03.06 Торговое де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- Торговля непродовольственными товарам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Матема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Обществозн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Русский язык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Экономическая матема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Общественные наук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Русский язык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38.03.07 Товаро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 xml:space="preserve">- Товароведение и экспертиз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 xml:space="preserve">непродовольственных товаров 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Матема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Обществозн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Русский язык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Экономическая матема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Общественные наук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Русский язык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5:00Z</dcterms:created>
  <dc:creator>User</dc:creator>
  <dc:description/>
  <cp:keywords/>
  <dc:language>en-US</dc:language>
  <cp:lastModifiedBy>User</cp:lastModifiedBy>
  <cp:lastPrinted>2017-03-28T16:07:00Z</cp:lastPrinted>
  <dcterms:modified xsi:type="dcterms:W3CDTF">2024-02-02T13:37:00Z</dcterms:modified>
  <cp:revision>4</cp:revision>
  <dc:subject/>
  <dc:title/>
</cp:coreProperties>
</file>