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а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Ы 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указания для студентов направ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9.03.01 «Технология изделий легкой промышленности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9.03.05 «Конструирование изделий легкой промышленно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. К. Сиро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ел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лог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ы следующ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емонстр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ам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зна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д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джмент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у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онятие, категории и содержание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пределению проекта и содержанию проектной деятельности по ГОСТ Р ИСО 21500-2014, ГОСТ Р 56715.2 - 2015, DIN 69901-2:2009, концепции PMI PMBоK, методологии PRINCE2 и др. Факторы проекта: однократность и уникальность, цель, ресурсы, ограничения. Субъекты проектной деятельности. Этапы жизненного цикла проекта и обеспечивающие фазы проектного цикла: разработка и реализация проекта; управление и администрирование проекта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Классификация проектов и виды проектного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классификации проектов по объекту, результату, целевой задаче, сроку, ограниченности ресурсов совокупности проектов, требованиям качества, участникам и др. Характеристика терминальных, развивающихся, открытых проектов, мультипроектов. Особенности реализации проектов в материалоемких, трудоемких, энергоемких и информационноемких сферах деятельности и предметных областях с учетом ограничений технического, экологического, социального, финансового характера  и определенности результата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Эволюционные этапы развития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теория организационной деятельности Г. Ганта, А. Файоля, М. Вебера и др. Концепция управления по целям П. Друкера. Матричные структуры Л. Гьюлика. Количественный подход в управлении проектами: календарное сетевое планирование по стадиям жизненного цикла, предпроектный анализ, задачи оптимизации объемных показателей проекта. Развитие системного подхода в управлении проектом и междисциплинарной сферы профессиональной деятельности. Программные комплексы проектного управления. Концепция программно-целевого управления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одержание и этапы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текущей и проектной деятельности организации. Базовые элементы управления проектом: работы, ресурсы, результаты, риски. Типологические принципы группировки ресурсов. Уровни управления проектом: целеполагание, проектирование, реализации. Декомпозиция цели проекта на основе стратегии организации. Качественные и количественные методы оценки альтернатив достижения цели. Предметные функции управления проектом: планирование, организация, координация, контроль. Функции обеспечивающей деятельности: согласование, исполнение, предоставление информации, подготовка пред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рганизационная структура проектного менедж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рганизационной структуры управления проектом. Принципы проектирования работ в организации. Адхократический характер организационной структуры реализации проекта. Принципы классификации организационных структур в зависимости от содержания проекта, участия посредников, принципа централизации власти и т.д. Функциональные, матричные, проектно-целевые, смешанные (гибридные) структуры. Организационные структуры с создание команд. Внедрение инсорсин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Экономические аспекты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бюджета проекта. Типовое содержание расходов и источников их покрытия по видам проектов и этапам жизненного цикла. Понятие, критерии и методы обоснования экономической эффективности портфеля проектов. Обеспечение сопоставимости разновременных экономических показателей и учет фактора риска по проек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Социально-психологические функции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как организационное решение функциональной структуры проекта. Команда проекта и команда управления проектом: принципы организации и взаимодействия. Функции управления проектом: мотивация, стимулирование, гуманизация, корпоративность. Структурные методы управления конфликтом в проектной деятельности. Подходы к оценке социальной эффективности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Формирование самообучающейся организации как открытый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тратегии и проекты компании как непрерывно протекающие уникальные процессы. Совершенствование проектов, процессов, мотивации и квалификации сотрудников с учетом возникающих факторов хозяйственной  деятельности. Обучающий консалтинг: развитие навыков коммуникации, клиентоориентированности, организационного дизайна, программирования, художественного творчества, работа в условиях неопределенности и др. Признаки самообучающейся компании по M. Pedler: совместные проекты в компании и связанных группах; постоянное саморазвитие сотрудников на индивидуальных потребностях и ответственности; формирование траектории и бюджета саморазвития и карьеры; распределение ролей в команде на основе эксперимента и для обеспечения роста сотрудника; климат способствующий обучению. Дисциплины самообучающейся компании по Peter M. Senge: ментальные карты; коллективное обучение; личное мастерство; умение видеть перспективы; системное мышление. Этапы проектирования самообучающейся организации. Проблемы самообучающейся организации: ограниченность временных, информационных, финансовых ресурсов; низкая мотивация руководителей и сотрудников; нарушение преемственности решений; низкая оценка значимости результатов; потенциальные конфли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ДИСЦИПЛИ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ая работа предусматривает теоретический обзор состояния вопроса по теме, выбор которой осуществляется из нижепредставленного перечня в соответствии с последней цифрой зачетной книжки студен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ы к определению проекта по ГОСТ Р ИСО 21500-2014, ГОСТ Р 56715.2 -2015, </w:t>
      </w:r>
      <w:r>
        <w:rPr>
          <w:rFonts w:cs="Times New Roman" w:ascii="Times New Roman" w:hAnsi="Times New Roman"/>
          <w:sz w:val="28"/>
          <w:szCs w:val="28"/>
          <w:lang w:val="en-US"/>
        </w:rPr>
        <w:t>DIN</w:t>
      </w:r>
      <w:r>
        <w:rPr>
          <w:rFonts w:cs="Times New Roman" w:ascii="Times New Roman" w:hAnsi="Times New Roman"/>
          <w:sz w:val="28"/>
          <w:szCs w:val="28"/>
        </w:rPr>
        <w:t xml:space="preserve"> 69901-2:2009, концепции </w:t>
      </w:r>
      <w:r>
        <w:rPr>
          <w:rFonts w:cs="Times New Roman" w:ascii="Times New Roman" w:hAnsi="Times New Roman"/>
          <w:sz w:val="28"/>
          <w:szCs w:val="28"/>
          <w:lang w:val="en-US"/>
        </w:rPr>
        <w:t>P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MB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методолог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плекс плановых технико-технологических, организационных, финансовых и иных документов, как модель действий по проекту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структура жизненного цикла проекта. Особенности разработки, установления границ между фазами и реализации временной модели в материалоемких, трудоемких, энергоемких и информационноемких сферах деятельност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модели проектного менеджмента: стратегии выбора альтернатив (критерий Вальда, критерий Сэвиджа, критерий Гурвица). Функционально-стоимостной анализ в управлении проект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ектного управления по характеру цели, жизненного цикла, концептуальности решений о содержании проекта и его продукта: терминальное, развивающиеся, открытое проектирование, мультипроектировани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содержание современных методик проектного менеджмента: традиционная водопадная (каскадная) методика, гибкие методики PRINCE2 и AgileAgile, ускоренная методика RAD для малых и средних программных проект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ланирования работ и информационно-технологические модели управления проектом: линейные график, циклограмма, иерархический граф, сетевая модель. Виды сетевых моделей, принципы построения и аналитические показатели сетевых графиков прое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но-следственная диаграмма (fishbone, диаграмма Исикавы) в управлении качеством проекта. Построение межфункциональных схем  процесса (Cross-functional Flowcharts). Диаграмма взаимодействия структурных единиц. Сетевая матрица проект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бочих потоков (Work-flow Charts). Современные методы информационно-технологического моделирования процессов: система SADT, модели Гейна-Сарсона и Йордана-К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уктуры разбиения работ (Work Breakdown Structure). Дедуктивная и индуктивная структуризация проекта. Кодификация структуры разбиения работ. Типовые структуры разбиения работ проектов реструктуризации систем управления, реинжиниринга процессов, реальных инвестиций, информационных проектов и д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амообучающейся компании (по M. Pedler, по Peter M. Senge): совместные проекты в компании и связанных группах; постоянное саморазвитие сотрудников на индивидуальных потребностях и ответственности; формирование траектории и бюджета саморазвития и карьеры; распределение ролей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ая работа должна быть оформлена в соответствии с общими требованиями к выполнению курсовых и дипломных раб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оответствовать те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ыполняться  согласно общему план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быть объемом 6 - 8  стран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быть набрана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шрифт Times New Roman, кегль 14, интервал полуторный, поля по 2 с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иметь титульный лист, нумерацию страниц и содержание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одержать (если необходимо) таблицы, графические иллюстрации, при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иметь библиографический список не менее пяти  источников не старше пяти лет на момент написания контро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РОМЕЖУТОЧНОЙ АТТЕСТАЦИИ (ЗАЧ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категории и содержание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: понятие, классификация про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оры проекта: однократность и уникальность, цель, ресурсы, ограни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ификация проектов и виды проектного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ы управления проектами: виды, основны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неджер проекта: понятие, схемы организации менеджмента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неджер проекта: аспекты, цели задач, направления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ические теория организационной деятельности Г. Ганта, А. Файоля, М. Вебера и др. Концепция управления по целям П. Друк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енный подход в управлении проектами: календарное сетевое планирование по стадиям жизненного цикла, предпроектный анализ, задачи оптимизации объемных показателей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системного подхода в управлении проектом и междисциплинарной сферы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раммные комплексы проектного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цепция программно-целевого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держание и этапы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авнительная характеристика текущей и проектной деятельности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азовые элементы управления проектом: работы, ресурсы, результаты, ри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ипологические принципы группировки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ровни управления проектом: целеполагание, проектирование,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екомпозиция цели проекта на основе стратегии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чественные и количественные методы оценки альтернатив достижения ц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редметные функции управления проектом: планирование, организация, координация, контро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ункции обеспечивающей деятельности: согласование, исполнение, предоставление информации, подготовка пред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онная структура проектного менедж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нципы проектирования работ в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ринципы построения и содержание бюджета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иповое содержание расходов и источников их покрытия по видам проектов и этапам жизненного цик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нятие, критерии и методы обоснования экономической эффективности проекта, портфеля про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манда проекта и команда управления проектом: принципы организации и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ункции управления проектом: мотивация, стимулирование, гуманизация, корпоратив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Совершенствование проектов, процессов, мотивации и квалификации сотрудников с учетом возникающих факторов хозяйстве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нципы и содержание обучающего консалтинга в организации проект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витие навыков коммуникации, клиентоориентированности, организационного дизайна, программирования, художественного творчества, работа в условиях неопределенности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знаки самообучающейся компании по M. Pedler: совместные проекты в компании и связанных групп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ЫХ ИСТОЧ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чкова Т. С., Держо М. А., Иванчева Н. А., Пухначева Т. П. Управление проектами с использованием Microsoft Project</w:t>
        <w:tab/>
        <w:t>Москва: Интернет – Университет Информационных Технологий (ИНТУИТ), 2016. http://www.iprbooksh op.ru/52169.html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ценко Е. И., Вискова Д. Ю., Корабейников И. Н., Лучко Н. В., Солдаткина О. В., Рябикова Н. Е.</w:t>
        <w:tab/>
        <w:t>Управление проектами</w:t>
        <w:tab/>
        <w:t>Оренбург: Оренбургский государственный университет, ЭБС АСВ, 2016 http://www.iprbooksh op.ru/61421.html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ленский П. С., Зимнякова Т. С., Поподько Г. И., Нагаева О. С., Улина С. Л., Элияшева М. И., Поподько Г. И.</w:t>
        <w:tab/>
        <w:t>Управление проектами</w:t>
        <w:tab/>
        <w:t>Красноярск: Сибирский федеральный университет, 2017</w:t>
        <w:tab/>
        <w:t>http://www.iprbooksh op.ru/84174.html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ый Е. М., Романова И. Б.</w:t>
        <w:tab/>
        <w:t>Управление проектами</w:t>
        <w:tab/>
        <w:t>Саратов: Ай Пи Эр Медиа, 2018</w:t>
        <w:tab/>
        <w:t>http://www.iprbooksh op.ru/70287.html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фименко А. З., Славин А. М., Джусоев Г. Т.</w:t>
        <w:tab/>
        <w:t>Управление проектом строительства завода неавтоклавного газобетона</w:t>
        <w:tab/>
        <w:t>Саратов: Ай Пи Эр Медиа, 2017 http://www.iprbooksh op.ru/75277.html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шенинников А. В., Токарев Н. В. Управление проектом в архитектурной практике Саратов: Вузовское образование, 2019 http://www.iprbooksh op.ru/79685.html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ьютон Ричард, Кириченко А.</w:t>
        <w:tab/>
        <w:t>Управление проектами от А до Я</w:t>
        <w:tab/>
        <w:t>Москва: Альпина Бизнес Букс, 2019 http://www.iprbooksh op.ru/82359.html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зета Мус, Ойана Эррера, Мамедова Т.</w:t>
        <w:tab/>
        <w:t>Управление проектом в сфере графического дизайна</w:t>
        <w:tab/>
        <w:t>Москва: Альпина Паблишер, 2017 http://www.iprbooksh op.ru/68018.html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Щербакова Д. В.</w:t>
        <w:tab/>
        <w:t>Управление проектами</w:t>
        <w:tab/>
        <w:t>СПб.: СПбГУПТД, 2016</w:t>
        <w:tab/>
        <w:t>http://publish.sutd.ru/ tp_ext_inf_publish.ph p?id=371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Клаверов В. Б.</w:t>
        <w:tab/>
        <w:t>Управление проектами. Кейс практического обучения</w:t>
        <w:tab/>
        <w:t>Саратов: Ай Пи Эр Медиа, 2018 http://www.iprbooksh op.ru/69295.html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Щербакова Д. В.</w:t>
        <w:tab/>
        <w:t>Управление проектами. Интерактивные формы занятий. Курсовая работа</w:t>
        <w:tab/>
        <w:t>СПб.: СПбГУПТД, 2016 http://publish.sutd.ru/ tp_ext_inf_publish.ph p?id=355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Ким Хелдман, Неизвестный С. И., Шпакова Ю. Управление проектами. Быстрый старт Саратов: Профобразование, 2017 http://www.iprbooksh op.ru/63809.html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Щадилов В. Е. Разработка и управление проектами. Нормативные основы проектирования</w:t>
        <w:tab/>
        <w:t>СПб.: СПбГУПТД, 2017 http://publish.sutd.ru/ tp_ext_inf_publish.ph p?id=2017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6:00Z</dcterms:created>
  <dc:creator>Владелец</dc:creator>
  <dc:description/>
  <dc:language>en-US</dc:language>
  <cp:lastModifiedBy>User</cp:lastModifiedBy>
  <dcterms:modified xsi:type="dcterms:W3CDTF">2021-06-10T11:56:00Z</dcterms:modified>
  <cp:revision>2</cp:revision>
  <dc:subject/>
  <dc:title/>
</cp:coreProperties>
</file>