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ОДЕРЖАНИЕ ПРЕДДИПЛОМНОЙ ПРАКТИКИ ДЛЯ СТУДЕНТОВ ГРУППЫ 4-РЗ-47с.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а отчета по преддипломной практике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994"/>
      </w:tblGrid>
      <w:tr>
        <w:trPr>
          <w:tblHeader w:val="true"/>
          <w:trHeight w:val="293" w:hRule="atLeast"/>
          <w:cantSplit w:val="true"/>
        </w:trPr>
        <w:tc>
          <w:tcPr>
            <w:tcW w:w="8646" w:type="dxa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содержание разделов (этапов)</w:t>
            </w:r>
          </w:p>
        </w:tc>
        <w:tc>
          <w:tcPr>
            <w:tcW w:w="994" w:type="dxa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асы)</w:t>
            </w:r>
          </w:p>
        </w:tc>
      </w:tr>
      <w:tr>
        <w:trPr>
          <w:trHeight w:val="293" w:hRule="atLeast"/>
          <w:cantSplit w:val="true"/>
        </w:trPr>
        <w:tc>
          <w:tcPr>
            <w:tcW w:w="9640" w:type="dxa"/>
            <w:gridSpan w:val="2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Актуальность темы выпускной квалификационной работы, постановка целей и задач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1. Обоснование актуальности и новизны выбранной темы. Обоснование целей и задач исследован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2. Обоснование выбора объекта и предмета исследования с учетом специфики страхования как отрасли бизнеса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3. Выбор и описание  методов исследован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ап 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пределение и обзор источников и категориального аппарата по выбранной тематике исследования (ВКР)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 Организационно-управленческая деятельность с учетом специфики страхового бизнеса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5. Разработка и реализация мероприятий по совершенствованию деятельности страховой компании и её структурных подразделений, направленных на повышение эффективности продаж страховых продуктов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6. Разработка этапов основных бизнес-процессов в страховой деятельности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3. Страховая деятельность как отрасль предпринимательства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7. Разработка и реализация мероприятий по оформлению и заключению договоров страхования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8. Организация и ведение страховых операций. Процедуры по оформлению страховых случаев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Информационно-аналитическая 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п 9. </w:t>
            </w:r>
            <w:r>
              <w:rPr>
                <w:rFonts w:cs="Arial" w:ascii="Arial" w:hAnsi="Arial"/>
                <w:sz w:val="20"/>
                <w:szCs w:val="20"/>
              </w:rPr>
              <w:t>Сбор, систематизация и обобщение информации по текущим и исполненным договорам страхования. Анализ статистики убытков и реализация превентивных  мероприятий по их предотвращению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Этап 10. Анализ</w:t>
            </w:r>
            <w:r>
              <w:rPr>
                <w:rFonts w:cs="Arial" w:ascii="Arial" w:hAnsi="Arial"/>
                <w:sz w:val="20"/>
                <w:szCs w:val="20"/>
              </w:rPr>
              <w:t xml:space="preserve"> финансово-экономических показателей деятельности страховой  организаци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п 11. Оценки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деятельности страховой организаци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12. Оценка эффективности страховых продуктов по видам страхован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13.Оценка эффективности предлагаемых мероприятий по совершенствованию деятельности страховой компани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14. Подготовка отчета по результатам информационно-аналитической деятельности (по результатам преддипломной практики)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оль (отчет по практике)</w:t>
            </w:r>
          </w:p>
        </w:tc>
        <w:tc>
          <w:tcPr>
            <w:tcW w:w="994" w:type="dxa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  (дифференцированный зачет)</w:t>
            </w:r>
          </w:p>
        </w:tc>
        <w:tc>
          <w:tcPr>
            <w:tcW w:w="994" w:type="dxa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8646" w:type="dxa"/>
            <w:tcBorders>
              <w:top w:val="double" w:sz="2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Всего:</w:t>
            </w:r>
          </w:p>
        </w:tc>
        <w:tc>
          <w:tcPr>
            <w:tcW w:w="99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орма отчетности по практике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исьменный отчет по преддипломной практике составляется каждым студентом самостоятельно по мере прохождения практики, согласно рабочему учебному плану. В процессе работы студент использует аналитические методы сбора и изучения информации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отчете должны быть отражены все разделы рабочей программы практики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рный объем отчета 30-50 стр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тчет должен отражать полученные практикантом научные и организационно-технические знания и навыки. Отчет составляется на основании выполняемой работы, личных наблюдений и исследований, а также по материалам экскурсий, проводимых в организации, и лекций; на основании внутренней информации организации, данных, полученных из печатных и интернет-источников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чет должен быть выполнен технически и стилистически грамотно, иллюстрирован схемами, таблицами, фотографиями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чет готовится в течение всей практики. Для завершения отчета студенту выделяется один или два свободных дня (во время практики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формленный отчет представляется  руководителю практики от организации, который оценивает отчет по практике и даёт отзыв с оценкой деятельности и дисциплины студента при прохождении практик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 результатов практики дается руководителем от выпускающей кафедры в течение недели по окончании практик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требования к отчету изложены в методических указаниях: Л.А. Шульгина, М.Н. Титова. М.В. Чигиринова, Учебная, производственная и планово-аналитическая практики./ Методические указания для студентов напр. 080200.62 –Менеджмент – СПб.: ФГБОУВПО «СПГУПТД», 2014. (электронная библиотека университета).</w:t>
      </w:r>
    </w:p>
    <w:p>
      <w:pPr>
        <w:pStyle w:val="1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ебная литература </w:t>
      </w:r>
    </w:p>
    <w:p>
      <w:pPr>
        <w:pStyle w:val="1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а) основная учебная литература </w:t>
      </w:r>
    </w:p>
    <w:p>
      <w:pPr>
        <w:pStyle w:val="ConsPlusNonformat"/>
        <w:tabs>
          <w:tab w:val="clear" w:pos="708"/>
          <w:tab w:val="left" w:pos="3402" w:leader="none"/>
        </w:tabs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tabs>
          <w:tab w:val="clear" w:pos="708"/>
          <w:tab w:val="left" w:pos="3402" w:leader="none"/>
        </w:tabs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Астанина С.Ю. Научно-исследовательская работа студентов (современные требования, проблемы и их решения) [Электронный ресурс]: монография/ Астанина С.Ю., Шестак Н.В., Чмыхова Е.В.— Электрон. текстовые данные.— М.: Современная гуманитарная академия, 2012.— 156 c.— Режим доступа: http://www.iprbookshop.ru/1693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2. Клименко И.С. Теория систем и системный анализ [Электронный ресурс]: учебное пособие/ Клименко И.С.— Электрон. текстовые данные.— М.: Российский новый университет, 2014.— 264 c.— Режим доступа: http://www.iprbookshop.ru/21322.— ЭБС «IPRbooks», по паролю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Иванов А.С. Планирование и организация производства. От индустриальной экономики к экономике знаний [Электронный ресурс]: учебное пособие для студентов высших учебных заведений/ Иванов А.С., Степочкина Е.А., Терехина М.А.— Электрон. текстовые данные.— Саратов: Вузовское образование, 2015.— 108 c.— Режим доступа: http://www.iprbookshop.ru/36212.— ЭБС «IPRbooks», по паролю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Корзун Н.Л. Основы интеллектуальной собственности [Электронный ресурс]: Корзун Н.Л.— Электрон. текстовые данные.— Саратов: Вузовское образование, 2014.— 101 c.— Режим доступа: http://www.iprbookshop.ru/20409.— ЭБС «</w:t>
      </w:r>
      <w:r>
        <w:rPr>
          <w:rFonts w:cs="Arial"/>
          <w:sz w:val="20"/>
          <w:szCs w:val="20"/>
          <w:lang w:val="en-US"/>
        </w:rPr>
        <w:t>IPRbooks</w:t>
      </w:r>
      <w:r>
        <w:rPr>
          <w:rFonts w:cs="Arial"/>
          <w:sz w:val="20"/>
          <w:szCs w:val="20"/>
        </w:rPr>
        <w:t>», по паролю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б) дополнительная учебная литература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>5</w:t>
      </w:r>
      <w:r>
        <w:rPr>
          <w:rFonts w:cs="Arial"/>
          <w:sz w:val="20"/>
          <w:szCs w:val="20"/>
        </w:rPr>
        <w:t xml:space="preserve">. Л.А. Шульгина, М.Н. Титова. М.В. Чигиринова, Учебная, производственная и планово-аналитическая практики./ Методические указания для студентов напр. 080200.62 –Менеджмент – СПб.: ФГБОУВПО «СПГУПТД», 2014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Агарков А.П. Управление инновационной деятельностью [Электронный ресурс]: учебник для бакалавров/ Агарков А.П., Голов Р.С.— Электрон. текстовые данные.— М.: Дашков и К, 2015.— 208 c.— Режим доступа: http://www.iprbookshop.ru/24766.— ЭБС «IPRbooks», по паролю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7. Фомичев А.Н. Стратегический менеджмент [Электронный ресурс]: учебник для вузов/ Фомичев А.Н.— Электрон. текстовые данные.— М.: Дашков и К, 2014.— 468 c.— Режим доступа: http://www.iprbookshop.ru/24817.— ЭБС «IPRbooks», по паролю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Агарков А.П. Теория организации. Организация производства [Электронный ресурс]: интегрированное учебное пособие/ Агарков А.П., Голов Р.С., Голиков А.М.— Электрон. текстовые данные.— М.: Дашков и К, 2015.— 271 c.— Режим доступа: http://www.iprbookshop.ru/24819.— ЭБС «IPRbooks», по паролю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еречень ресурсов информационно-телекоммуникационной сети "Интернет", необходимых для проведения практики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1. Официальные сайты учреждений и организаций (Федеральная служба государственной статистики [Электронный ресурс]. </w:t>
      </w:r>
      <w:r>
        <w:rPr>
          <w:rFonts w:cs="Arial"/>
          <w:sz w:val="20"/>
          <w:szCs w:val="20"/>
          <w:lang w:val="en-US"/>
        </w:rPr>
        <w:t>URL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sz w:val="20"/>
          <w:szCs w:val="20"/>
          <w:lang w:val="en-US"/>
        </w:rPr>
        <w:t>http</w:t>
      </w:r>
      <w:r>
        <w:rPr>
          <w:rFonts w:cs="Arial"/>
          <w:sz w:val="20"/>
          <w:szCs w:val="20"/>
        </w:rPr>
        <w:t>://</w:t>
      </w:r>
      <w:r>
        <w:rPr>
          <w:rFonts w:cs="Arial"/>
          <w:sz w:val="20"/>
          <w:szCs w:val="20"/>
          <w:lang w:val="en-US"/>
        </w:rPr>
        <w:t>www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gks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ru</w:t>
      </w:r>
      <w:r>
        <w:rPr>
          <w:rFonts w:cs="Arial"/>
          <w:sz w:val="20"/>
          <w:szCs w:val="20"/>
        </w:rPr>
        <w:t xml:space="preserve">/, Петростат http://petrostat.gks.ru/, Официальный сайт Администрации Санкт-Петербурга [Электронный ресурс]. </w:t>
      </w:r>
      <w:r>
        <w:rPr>
          <w:rFonts w:cs="Arial"/>
          <w:sz w:val="20"/>
          <w:szCs w:val="20"/>
          <w:lang w:val="en-US"/>
        </w:rPr>
        <w:t>URL</w:t>
      </w:r>
      <w:r>
        <w:rPr>
          <w:rFonts w:cs="Arial"/>
          <w:sz w:val="20"/>
          <w:szCs w:val="20"/>
        </w:rPr>
        <w:t>: http://gov.spb.ru/);</w:t>
      </w:r>
    </w:p>
    <w:p>
      <w:pPr>
        <w:pStyle w:val="ConsPlusNonformat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</w:rPr>
        <w:t xml:space="preserve">. Официальные сайты учреждений и организаций ;образовательные ресурсы (например, Информационная система «Единое окно доступа к образовательным ресурсам» [Электронный ресурс]. URL: </w:t>
      </w:r>
      <w:hyperlink r:id="rId2">
        <w:r>
          <w:rPr>
            <w:rStyle w:val="InternetLink"/>
            <w:rFonts w:cs="Arial" w:ascii="Arial" w:hAnsi="Arial"/>
          </w:rPr>
          <w:t>http://window.edu.ru/</w:t>
        </w:r>
      </w:hyperlink>
      <w:r>
        <w:rPr>
          <w:rFonts w:cs="Arial" w:ascii="Arial" w:hAnsi="Arial"/>
        </w:rPr>
        <w:t>) иные информационные ресурсы сети «Интернет», необходимые для освоения дисциплины</w:t>
      </w:r>
    </w:p>
    <w:p>
      <w:pPr>
        <w:pStyle w:val="1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spacing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  <w:r>
        <w:rPr>
          <w:rFonts w:cs="Arial" w:ascii="Arial" w:hAnsi="Arial"/>
          <w:sz w:val="20"/>
          <w:szCs w:val="20"/>
        </w:rPr>
        <w:t>(при необходимости)</w:t>
      </w:r>
    </w:p>
    <w:p>
      <w:pPr>
        <w:pStyle w:val="WW1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Информационные справочные системы</w:t>
      </w:r>
      <w:r>
        <w:rPr>
          <w:rFonts w:cs="Arial" w:ascii="Arial" w:hAnsi="Arial"/>
          <w:sz w:val="20"/>
          <w:szCs w:val="20"/>
        </w:rPr>
        <w:t xml:space="preserve"> (Информационно – правовой портал ГАРАНТ [Электронный ресурс]. URL:  http://www.garant.ru , компьютерная справочно-правовая система КонсультантПлюс [Электронный ресурс]. URL: http://www.consultant.ru, библиографическая и реферативная база данных Scopus [Электронный ресурс]. URL:  http://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copus.co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WW1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Программное обеспечение</w:t>
      </w:r>
      <w:r>
        <w:rPr>
          <w:rFonts w:cs="Arial" w:ascii="Arial" w:hAnsi="Arial"/>
          <w:sz w:val="20"/>
          <w:szCs w:val="20"/>
        </w:rPr>
        <w:t xml:space="preserve"> (программа подготовки презентаций PowerPoint , входящая в пакет Microsoft Office);</w:t>
      </w:r>
    </w:p>
    <w:p>
      <w:pPr>
        <w:pStyle w:val="WW1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Материалы Информационно-образовательной среды заочной формы обучения СПбГУПТД</w:t>
      </w:r>
      <w:r>
        <w:rPr>
          <w:rFonts w:cs="Arial" w:ascii="Arial" w:hAnsi="Arial"/>
          <w:sz w:val="20"/>
          <w:szCs w:val="20"/>
        </w:rPr>
        <w:t xml:space="preserve"> [Электронный ресурс]. URL:  http://sutd.ru/studentam/extramural_student/</w:t>
      </w:r>
    </w:p>
    <w:p>
      <w:pPr>
        <w:pStyle w:val="1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Материально-техническая база, необходимая для проведения практики</w:t>
      </w:r>
    </w:p>
    <w:p>
      <w:pPr>
        <w:pStyle w:val="1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ьная база страховой организации или другой коммерческой организ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WW1">
    <w:name w:val="WW-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5:00Z</dcterms:created>
  <dc:creator>Ольга Жикина</dc:creator>
  <dc:description/>
  <dc:language>en-US</dc:language>
  <cp:lastModifiedBy>User</cp:lastModifiedBy>
  <dcterms:modified xsi:type="dcterms:W3CDTF">2017-04-27T10:55:00Z</dcterms:modified>
  <cp:revision>2</cp:revision>
  <dc:subject/>
  <dc:title/>
</cp:coreProperties>
</file>